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3                                                                                                     № 6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color w:val="000000"/>
        </w:rPr>
        <w:t xml:space="preserve">Про затвердження  висновків 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09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39,9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периферійній частині міста за адресою:  Полтавська область, м. Кременчук,    пр. 50-річчя Жовтня, буд. 7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90150 (дев’яносто тисяч сто п’ят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7,6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sz w:val="16"/>
          <w:szCs w:val="16"/>
        </w:rPr>
        <w:t xml:space="preserve">                        </w:t>
      </w:r>
    </w:p>
    <w:p>
      <w:pPr>
        <w:pStyle w:val="TextBody"/>
        <w:rPr/>
      </w:pPr>
      <w:r>
        <w:rPr/>
        <w:t>Коротка характеристика: нежитлове приміщення в дев</w:t>
      </w:r>
      <w:r>
        <w:rPr>
          <w:rFonts w:cs="Arial" w:ascii="Arial" w:hAnsi="Arial"/>
        </w:rPr>
        <w:t>’</w:t>
      </w:r>
      <w:r>
        <w:rPr/>
        <w:t>ятиповерховому житловому будинку, що знаходиться в серединній частині міста за адресою:  Полтавська область, м. Кременчук,  вул. 60-річчя Жовтня, буд. 2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20680 (двадцять тисяч шістсот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39,9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 xml:space="preserve">пр. 50-річчя Жовтня, буд. 74, у розмірі  90150 (дев’яносто тисяч сто п’ятдесят) гривень, без урахування ПДВ;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7,6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60-річчя Жовтня, буд. 20, у розмірі 20680 (двадцять тисяч шістсот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TextBody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3-12-09T16:21:00Z</cp:lastPrinted>
  <dcterms:modified xsi:type="dcterms:W3CDTF">2013-12-24T08:19:00Z</dcterms:modified>
  <cp:revision>108</cp:revision>
  <dc:subject/>
  <dc:title/>
</cp:coreProperties>
</file>