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  нагородження   Почесними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 внесли вагомий вклад в розвиток міста, керуючись ст.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 багаторічну сумлінну працю, зразкове виконання службових обов'язків, особистий внесок у розвиток архівної справи міста та з нагоди       55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міської ради Пугасєй Ганну Яківну</w:t>
      </w:r>
      <w:r>
        <w:rPr>
          <w:bCs/>
          <w:sz w:val="28"/>
          <w:szCs w:val="28"/>
          <w:lang w:val="uk-UA"/>
        </w:rPr>
        <w:t xml:space="preserve">, начальника архівного відділу виконавчого комітету Кременчуцької міської рад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За багаторічну працю по розвитку ветеранського руху, патріотичне виховання молоді на кращих бойових і трудових традиціях українського народу нагороди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вязіна Олексія Архиповича,  учасника бойових ді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лобінську Ніну Григорівну, члена організації ветеран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Карнаухову Оксану Микитівну, ветерана ВВВ, голову мікрорайону     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№ </w:t>
      </w:r>
      <w:r>
        <w:rPr>
          <w:bCs/>
          <w:sz w:val="28"/>
          <w:szCs w:val="28"/>
          <w:lang w:val="uk-UA"/>
        </w:rPr>
        <w:t>11;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Голосинюк Миколу Володимировича, ветерана ВВВ, голову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мікрорайону № 1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3. За багаторічну, сумлінну і плідну працю в Кременчуцькій загально-освітній школі-інтерн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імені А.С.Макаренка Полтавської обласної ради, вагомий внесок у розвиток освіти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міської рад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ириченка Олександра Миколайовича, директора Кременчуцької загальноосвітньої школі-інтерн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імені А.С.Макаренка Полтавської обласної ради;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ргіну Віру Пилипівну, заступника директора з виховної роботи Кременчуцької загальноосвітньої школі-інтерн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імені А.С.Макаренка Полтавської обласн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амойленко Тетяну Петрівну, вчителя історії Кременчуцької загальноосвітньої школі-інтерн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імені А.С.Макаренка Полтавської обласн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пенко Євгенію Опанасівну, вчителя російської мови та літератури Кременчуцької загальноосвітньої школі-інтерн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імені А.С.Макаренка Полтавської обласної рад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Медведєва Івана Степановича, вчителя географії Кременчуцької загальноосвітньої школи-інтерн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імені А.С.Макаренка Полтавської облас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За багаторічну сумлінну працю, зразкове виконання службових обов'язків, значний особистий внесок в зміцнення авторитету органів місцевого самоврядування, високий професіоналізм, активну життєву і громадську позицію та з нагоди професійного свята – Дня працівників місцевого самоврядування  нагородит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ербіну Олену Олександрівну, начальника відділу приватизації,  контролю за рухом комунального майна та фінансово-юридичного забезпечення фонду міського майн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лій Ірину Павлівну, головного спеціаліста управління культури і туризм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адун Наталію Володимирівну, головного спеціаліста з економічних питань відділу охорони здоров'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дорок Наталію Борисівну, завідуючу відділом по роботі з документа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люхіну Любов Петрівну, завідуючу відділом по роботі із зверненнями громадян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ову Катерину Іванівну, директора департаменту праці та соціального захисту населенн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блій Марину Анатоліївну, державного реєстратора відділу з питань державної реєстрації юридичних осіб та фізичних осіб-підприємців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лима Олега Івановича, депутата міської ради, генерального директора ТОВ "Градосфера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олода Євгенія Миколайовича, депутата міської ради, генерального директора ТОВ "Кременчуцька торгова гільдія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глаєнко Тамару Іванівну, головного спеціаліста загального відділу, помічника голови Автозаводської районн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осих Михайла Юрійовича, голову постійної депутатської комісії Автозаводської районної ради, віце-президента ВАТ "Кременчуцький завод дорожніх машин"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ульгу Олега Юрійовича, заступника начальника управління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економік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щенко Олександру Григорівну, заступника начальника управління – начальника відділу планування, забудови міста та містобудівного моніторингу управління містобудування та архітектур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цай Оксану Євгенівну, головного спеціаліста відділу прес-служб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унюк Олену Іванівну, головного спеціаліста відділу контролю за станом благоустрою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ивобок Ірину Миколаївну, спеціаліс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категорії Трудового архіву архівного відділу виконавчого коміт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икову Ольгу Афанасіївну, секретаря керівників апарату міського голов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За високий професіоналізм , сумлінну та багаторічну працю в галузі енергетики, значний особистий внесок у забезпечення надійного постачання електро та теплової енергії споживачам Кременчука та Полтавської області та з нагоди  професійного свята - Дня Енергетика нагородити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ового Валерія Петровича, начальника цеху ЦТП Кременчуцької філії ПАТ "Полтаваобленерго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нець Ольгу Віталіївну, оператора комп'ютерного набору Кременчуцької філії ПАТ "Полтаваобленерго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угуй Ірину Володимирівну, завідуючу медпунктом Кременчуцької філії ПАТ "Полтаваобленерго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ояна Артура Геннадійовича, електромонтера з експлуатації електролічильників Кременчуцької філії ПАТ "Полтаваобленерго"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За вагомий внесок в розвиток освіти м.Кременчука, високий професіоналізм, впровадження якісно нових форм навчання і виховання, забезпечення належних умов для всебічного розвитку підростаючого покоління та з нагоди 50-річчя з дня заснування Кременчуцької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області нагородит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ендрик Валентину Володимирівну, директора загальноосвітньої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Горбульову Ольгу Савіну, учителя фізичної культури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Онищенко Інну Михайлівну, учителя трудового навчання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мірнову Олену Вікторівну, учителя початкових класів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Сікавець Ірину Олександрівну, шеф-кухаря загальноосвітньої школи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Ткаченко Тамару Григорівну, учителя історії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ступенів № 18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За високий професіоналізм і майстерність, багаторічну  сумлінну працю та з нагоди 45-річчя з дня заснування КП "Кременчуцьке тролейбусне управління" нагородит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гуменова Руслана Миколайовича, водія тролейбуса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П "Кременчуцьке тролейбусне управління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одякіна Володимира Миколайовича, слюсаря з ремонту рухомого </w:t>
      </w:r>
    </w:p>
    <w:p>
      <w:pPr>
        <w:pStyle w:val="Normal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у КП "Кременчуцьке тролейбусне управління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юк Ірину Ізяславну, головного бухгалтера КП "Кременчуцьке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тролейбусне управління"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За І місце на Всеукраїнській олімпіаді з робототехніки,  вагомий вклад в утвердження іміджу м.Кременчука як у межах  держави так і за її кордонами нагородити учасників команди ліцею-інтернату при Кременчуцькому педагогічному училищі ім. А.С.Макаренка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лака Олександра Сергійовича, учня 11 кла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он Тетяну Володимирівну, ученицю 11 клас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сіцина Дмитра Віталійовича, учня 11 клас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енко Тетяну Іванівну, викладача педагогічного училищ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9. 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та з нагоди 60-річного ювілею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міської ради Полівару Віктора Дем'яновича</w:t>
      </w:r>
      <w:r>
        <w:rPr>
          <w:bCs/>
          <w:sz w:val="28"/>
          <w:szCs w:val="28"/>
          <w:lang w:val="uk-UA"/>
        </w:rPr>
        <w:t>, Заслуженого тренера України з веслування на байдарках і каное, старшого тренера-викладача відділення веслування на байдарках і каное дитячо-юнацької спортивної школи № 1 Крюківської районної ради міста Кременчук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та з нагоди 60-річного ювілею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міської ради Крамаренко Наталію Яковлівну</w:t>
      </w:r>
      <w:r>
        <w:rPr>
          <w:bCs/>
          <w:sz w:val="28"/>
          <w:szCs w:val="28"/>
          <w:lang w:val="uk-UA"/>
        </w:rPr>
        <w:t>, заступника директора з навчально-тренувальної роботи комунального закладу фізичної культури і спорту "Кременчуцька міська комплексна дитячо-юнацька спортивна школа "Авангард"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За багаторічну і плідну працю в енергетиці, значний особистий внесок у забезпечення надійного постачання електричною і тепловою енергією виробничих і побутових споживачів міста та з нагоди 50-річного ювілею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bCs/>
          <w:sz w:val="28"/>
          <w:szCs w:val="28"/>
          <w:lang w:val="uk-UA"/>
        </w:rPr>
        <w:t xml:space="preserve"> Солдатова Сергія Стефановича, заступника директора – головного інженера Кременчуцької ТЕЦ, виконуючого обов'язки директора Кременчуцької ТЕЦ  філії  ПАТ "Полтаваобленерго"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2. За вагомий особистий внесок у розвиток фізичної культури і спорту та олімпійського руху, пропаганду здорового способу життя серед всіх верств населення, активну громадську позицію та з нагоди 55-річного ювілею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міської ради Кисельова Володимира Вікторовича</w:t>
      </w:r>
      <w:r>
        <w:rPr>
          <w:bCs/>
          <w:sz w:val="28"/>
          <w:szCs w:val="28"/>
          <w:lang w:val="uk-UA"/>
        </w:rPr>
        <w:t xml:space="preserve">, чемпіона </w:t>
      </w:r>
      <w:r>
        <w:rPr>
          <w:bCs/>
          <w:sz w:val="28"/>
          <w:szCs w:val="28"/>
          <w:lang w:val="en-US"/>
        </w:rPr>
        <w:t>XXII</w:t>
      </w:r>
      <w:r>
        <w:rPr>
          <w:bCs/>
          <w:sz w:val="28"/>
          <w:szCs w:val="28"/>
          <w:lang w:val="uk-UA"/>
        </w:rPr>
        <w:t xml:space="preserve">  літніх Олімпійських ігор, Заслуженого Майстра спорту СРСР з легкої атлетики, Почесного громадянина м.Кременчука, директора спортивного комплексу КІДУ                 ім. А.Нобел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3. З нагоди 20-ї річниці професійного свята – Дня працівників прокуратури України нагородити кращих працівників прокуратури міста Кременчука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у Людмилу Олександрівну, першого заступника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прокурор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ьдінову Олену Василівну, заступника прокур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лакову Тетяну Іванівну, старшого помічника прокурор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меняченко Ніну Олексіївну, старшого помічника прокурор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красова Романа Володимировича, старшого помічника прокурор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. За вагомий внесок у створення та розвиток нових вітчизняних зразк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хомого складу, досягнення у популяризації та підвищенні іміджу нашої незалежної української держави та з нагоди 50-річчя державного підприємства "Український науково-дослідний інститут вагонобудування" нагородит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ова Валерія Івановича, завідувача науково-дослідної лабораторії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ндарева Сергія Володимировича, завідувача науково-дослідної лаборатор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Распопіна Валерія Романовича, завідувача науково-дослідної лабораторії;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 За сумлінне виконання службових обов'язків, високий професіоналізм та показники  при несенні служби з охорони громадського порядку, зміцнення військової дисципліни та з нагоди святкування Дня міліції нагородити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таршого лейтенанта Гузя Олександра Миколайовича, начальника фінансової служби в/ч 3059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йтенанта Трофімченка Клима Михайловича, командира                      1 патрульного взводу 2 патрульної роти в/ч 3059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Киянченка Івана Валерійовича, старшого інструктора з водіння (командира 2 відділення) патрульного взводу на автомобілях в/ч 3059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нойленка Сергія Васильовича, стрільця 3 відділення патрульного взводу 1 патрульної роти солдата військової служби за контрактом   в/ч 305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6. За вагомий особистий внесок у здійснення правосуддя, захист конституційних прав і свобод громадян, високу професійну майстерність з нагоди  святкування Дня працівників суду нагородит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фяка Віктора Михайловича, заступника голови Автозаводського районного суду м.Кременчука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іновську Ельвіру Іванівну, суддю Автозаводського районного суду м.Кременчука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стеренка Сергія Григоровича, суддю Автозаводського районного суду м.Кременчука Полтавської області;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денко Катерину Олександрівну, секретаря суду канцелярії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юк Ольгу Іванівну, секретаря суду канцелярії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вальчук Марину Миколаївну, помічника судд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ртову Тетяну Іванівну, консультанта з кадрової робот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7. З нагоди відзначення професійного свята - Дня Збройних Сил України нагородити  </w:t>
      </w: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тюка Романа Олександровича, викладача історії Кременчуцького педагогічного училища ім. А.С.Макарен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ліну Катерину Іванівну, головного бухгалтера Кременчуцького ліцею з посиленою військово-фізичною підготовк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люка Андрія Анатолійовича, командира 2-го взводу І роти Кременчуцького ліцею з посиленою військово-фізичною підготовкою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іцеїста Кондратенко Дар'ю Андріївну, вихованця ІІ роти Кременчуцького ліцею з посиленою військово-фізичною підготовкою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цеїста Бунчука Павла Миколайовича, вихованця І роти Кременчуцького ліцею з посиленою військово-фізичною підготовкою;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 За успіхи в бойовій підготовці, бездоганне виконання конституційного обов'язку по захисту Вітчизни, активну участь в проведенні загальноміських військово-патріотичних заходів та з нагоди святкування Дня Збройних Сил України нагородити військовослужбовців військової частини А 1546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ора Кожина Андрія Володимировича, начальника штабу дивізіон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ора Зінчука Андрія Євгеновича, заступника командира реактивного артилерійського дивізіону з озброєнн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ейтенанта Костунова Дениса Олександровича, начальника відділення автоматизації та систем управлінн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Харченко Ірину Ігорівну, начальника аптек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Олійника Івана Івановича, начальника склад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 За багаторічну сумлінну працю, вагомий внесок в розвиток галузі охорони здоров'я міста, високий  професіоналізм, відданість справі та з нагоди 30-річчя з дня заснування Кременчуцької міської дитячої стоматологічної поліклініки нагородит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хенко Тамару Михайлівну, лікаря-стоматоло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дкову Галину Михайлівну, головну медичну сестр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 За сумлінну працю, високий професіоналізм і педагогічну майстерність, творчий підхід та вагомі здобутки в організації навчально-виховного процесу з нагоди 80-річчя Кременчуцького педагогічного училища імені А.С.Макаренка нагородит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ою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ещаку Валентину Володимирівну, викладача іноземної мов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мельченко Юлію Василівну, викладача іноземної мов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лодовнікову Людмилу Георгіївну, викладача хореографії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сенко Любов Петрівну, викладача світової літератур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         О.М. БАБАЄВ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3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de-DE"/>
      </w:rPr>
      <w:t>E-mail</w:t>
    </w:r>
    <w:r>
      <w:rPr>
        <w:color w:val="000000"/>
        <w:sz w:val="20"/>
        <w:szCs w:val="20"/>
        <w:lang w:val="de-DE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rStyle w:val="InternetLink"/>
          <w:lang w:val="de-DE"/>
        </w:rPr>
        <w:t xml:space="preserve"> </w:t>
      </w:r>
    </w:hyperlink>
    <w:r>
      <w:rPr>
        <w:sz w:val="20"/>
        <w:szCs w:val="20"/>
        <w:lang w:val="de-DE"/>
      </w:rPr>
      <w:t xml:space="preserve">Web: www.kremen. gov.ua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ab/>
      <w:tab/>
      <w:t xml:space="preserve">     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,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1:00Z</dcterms:created>
  <dc:creator>USER</dc:creator>
  <dc:description/>
  <cp:keywords/>
  <dc:language>en-US</dc:language>
  <cp:lastModifiedBy>macak</cp:lastModifiedBy>
  <cp:lastPrinted>2011-12-14T11:10:00Z</cp:lastPrinted>
  <dcterms:modified xsi:type="dcterms:W3CDTF">2011-12-14T09:32:00Z</dcterms:modified>
  <cp:revision>16</cp:revision>
  <dc:subject/>
  <dc:title> </dc:title>
</cp:coreProperties>
</file>