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6.2024                                                                          № 12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eastAsia="MS Mincho;MS Gothic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2.05.2024 № 01-37/340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 240 грн Крюківській районній адміністрації Кременчуцької міської ради Кременчуцького  району   Полтавської області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придбання стабілізатора напруги з метою забезпечення безперебійної та безпечної роботи електромережі тимчасової споруди соціального призначення (мобільного офісу поліцейського МПО-12) в с. Поток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перерахувати  кошти  </w:t>
      </w:r>
      <w:r>
        <w:rPr>
          <w:color w:val="000000"/>
          <w:szCs w:val="28"/>
        </w:rPr>
        <w:t xml:space="preserve">згідно з наданими рахунками та договора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0:00Z</dcterms:created>
  <dc:creator>Gerasimenko</dc:creator>
  <dc:description/>
  <cp:keywords/>
  <dc:language>en-US</dc:language>
  <cp:lastModifiedBy>Кононова Тетяна Анатоліївна</cp:lastModifiedBy>
  <cp:lastPrinted>2024-06-04T08:57:00Z</cp:lastPrinted>
  <dcterms:modified xsi:type="dcterms:W3CDTF">2024-06-04T11:31:00Z</dcterms:modified>
  <cp:revision>10</cp:revision>
  <dc:subject/>
  <dc:title>Про коригування тарифів на виробництво</dc:title>
</cp:coreProperties>
</file>