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30</w:t>
      </w:r>
      <w:r>
        <w:rPr/>
        <w:t>.05.2024</w:t>
        <w:tab/>
        <w:tab/>
        <w:tab/>
        <w:tab/>
        <w:tab/>
        <w:tab/>
        <w:tab/>
        <w:tab/>
        <w:tab/>
        <w:tab/>
        <w:tab/>
        <w:t>№ 12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 ****** *********, яка проживає за адресою: м. Кременчук, вул. ************, буд. ****, кв. **, про визначення способів участі у вихованні та спілкуванні з сином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матері у вихованні та спілкуванні з малолітнім ******* ******* ***** ****, **.**.**** р.н., від 13</w:t>
      </w:r>
      <w:r>
        <w:rPr>
          <w:color w:val="000000"/>
          <w:sz w:val="28"/>
          <w:szCs w:val="28"/>
          <w:lang w:val="uk-UA"/>
        </w:rPr>
        <w:t>.05.2024 № 01-32/775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16 від         15 трав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51, 152, 153, 155, 157, 158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Визначити гр. ******** ****** ******* наступні способи участі у вихованні та спілкуванні з малолітнім сином ******* ******* ***** ****, **.**.**** р.н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середи кожного місяця з 13:00 год. до 18:00 год. без присутності батька дитини, з урахуванням режиму дня, навчальної та розвивальної діяльності дити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першої та третьої суботи кожного місяця з 12:00 год. до       19:00 год. неділі за місцем проживання матері без присутності батька дитини, з урахуванням режиму дня, навчальної та розвивальної діяльності дити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1:00Z</dcterms:created>
  <dc:creator>User</dc:creator>
  <dc:description/>
  <cp:keywords/>
  <dc:language>en-US</dc:language>
  <cp:lastModifiedBy>ССД1</cp:lastModifiedBy>
  <cp:lastPrinted>2024-05-15T08:39:00Z</cp:lastPrinted>
  <dcterms:modified xsi:type="dcterms:W3CDTF">2024-05-31T07:01:00Z</dcterms:modified>
  <cp:revision>2</cp:revision>
  <dc:subject/>
  <dc:title>АВТОЗАВОДСЬКА  РАЙОННА  РАДА</dc:title>
</cp:coreProperties>
</file>