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30.05.2024                                                                                                 № 1213</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Й ПІ ФАРМАЦІЯ», код ЄДРПОУ 39234989, місцезнаходження юридичної особи: 04207, м. Київ, вул. Лук’яненка Левка, буд. № 9, тел. +38067701301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 xml:space="preserve">рекламним засобом, розміщеним на будівлі, </w:t>
      </w:r>
      <w:r>
        <w:rPr>
          <w:color w:val="000000"/>
          <w:sz w:val="28"/>
          <w:szCs w:val="28"/>
        </w:rPr>
        <w:t>товариству з обмеженою відповідальністю</w:t>
      </w:r>
      <w:r>
        <w:rPr>
          <w:sz w:val="28"/>
          <w:szCs w:val="28"/>
        </w:rPr>
        <w:t xml:space="preserve"> «АЙ ПІ ФАРМАЦІЯ» згідно з картографічним планом за наступним місцем розташування: проспект Свободи, на буд. № 83/1, загальною площею реклами 0,98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9:00Z</dcterms:created>
  <dc:creator>krygin</dc:creator>
  <dc:description/>
  <cp:keywords/>
  <dc:language>en-US</dc:language>
  <cp:lastModifiedBy>cherchenko</cp:lastModifiedBy>
  <cp:lastPrinted>2024-05-28T11:49:00Z</cp:lastPrinted>
  <dcterms:modified xsi:type="dcterms:W3CDTF">2024-05-31T06:27:00Z</dcterms:modified>
  <cp:revision>8</cp:revision>
  <dc:subject/>
  <dc:title>Тимчасово користуватися “Типовими правилами розміщення зовнішнь</dc:title>
</cp:coreProperties>
</file>