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   № 122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4031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9969 «Реконструкція квартири № 19 під одну квартиру однокімнатну та одну квартиру двокімнатну без зміни їх зовнішньої конфігурації та функціонального призначення по вул. Маслова                      Академіка, буд. №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361-3422-8810-2674) таку адресу: Полтавська область, м. Кременчук, вул. Івана Мазепи, 17/9, квартира 19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5:17:00Z</cp:lastPrinted>
  <dcterms:modified xsi:type="dcterms:W3CDTF">2024-05-31T05:24:00Z</dcterms:modified>
  <cp:revision>33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