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№ 122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7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0709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277-3929-4413-7932) таку адресу: Полтавська область, м. Кременчук, вул. Івана Мазепи, 17/9, квартира 13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51:00Z</cp:lastPrinted>
  <dcterms:modified xsi:type="dcterms:W3CDTF">2024-05-31T05:22:00Z</dcterms:modified>
  <cp:revision>3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