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  № 1225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13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413 «Реконструкція квартири № 10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2255-2246-2982-3247) таку адресу: Полтавська область, м. Кременчук, вул. Івана Мазепи, 17/9, квартира 10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4:47:00Z</cp:lastPrinted>
  <dcterms:modified xsi:type="dcterms:W3CDTF">2024-05-31T05:22:00Z</dcterms:modified>
  <cp:revision>3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