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 № 1224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09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942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171-1066-2158-8542) таку адресу: Полтавська область, м. Кременчук, вул. Івана Мазепи, 17/9, квартира 10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57:00Z</cp:lastPrinted>
  <dcterms:modified xsi:type="dcterms:W3CDTF">2024-05-31T05:21:00Z</dcterms:modified>
  <cp:revision>3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