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5.2024                                                                                          № 1223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81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08326 «Реконструкція квартири № 7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9320-2325-9758-7395) таку адресу: Полтавська область, м. Кременчук, вул. Івана Мазепи, 17/9, квартира 7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5:03:00Z</cp:lastPrinted>
  <dcterms:modified xsi:type="dcterms:W3CDTF">2024-05-31T05:20:00Z</dcterms:modified>
  <cp:revision>3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