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0.05.2024                                                                                            № 1222</w:t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житловому будинку № 17/9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Івана Мазепи в                     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28.05.2024 № 28-20/53978, код ЄДРПОУ 34987714, місцезнаходження юридичної особи: 39601, Полтавська область, м. Кременчук, вул. Юрія Руфа, 2/27, тел. (0536) 74 23 1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40425760 «Реконструкція квартири № 7 під одну квартиру однокімнатну та одну квартиру двокімнатну без зміни їх зовнішньої конфігурації та функціонального призначення по вул. Маслова                      Академіка 17/9 в м. 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№17/9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 Івана Мазеп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м. Кременчуці Полтавської області за пропозиціями замовника та за результатами технічної інвентаризації (реєстраційний №ТІ01:9287-9649-3611-1689) таку адресу: Полтавська область, м. Кременчук, вул. Івана Мазепи, 17/9, квартира 7-1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5-29T14:20:00Z</cp:lastPrinted>
  <dcterms:modified xsi:type="dcterms:W3CDTF">2024-05-31T05:20:00Z</dcterms:modified>
  <cp:revision>33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