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№ 1220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62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697 «Реконструкція квартири № 4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247-2826-6195-0870) таку адресу: Полтавська область, м. Кременчук, вул. Івана Мазепи, 17/9, квартира 4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5:25:00Z</cp:lastPrinted>
  <dcterms:modified xsi:type="dcterms:W3CDTF">2024-05-31T05:19:00Z</dcterms:modified>
  <cp:revision>3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