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668" w:hanging="0"/>
        <w:jc w:val="both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139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0.05.2024                                                                                             № 1219</w:t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544" w:leader="none"/>
        </w:tabs>
        <w:spacing w:lineRule="atLeast" w:line="100"/>
        <w:ind w:right="5668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 адреси квартирі в житловому будинку № 17/9 п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uk-UA"/>
        </w:rPr>
        <w:t>вул. Івана Мазепи в                      м. 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80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ЄВРОПАБУД» від 28.05.2024 № 28-20/53956, код ЄДРПОУ 34987714, місцезнаходження юридичної особи: 39601, Полтавська область, м. Кременчук, вул. Юрія Руфа, 2/27, тел. (0536) 74 23 10, про присвоєння адреси </w:t>
      </w:r>
      <w:r>
        <w:rPr>
          <w:color w:val="000000"/>
          <w:sz w:val="28"/>
          <w:szCs w:val="28"/>
          <w:lang w:val="uk-UA"/>
        </w:rPr>
        <w:t>закінченому будівництвом об’єкту  (декларація про готовність до експлуатації об’єкта реєстраційний №ПТ101240328847 «Реконструкція квартири № 1 під одну квартиру однокімнатну та одну квартиру двокімнатну без зміни їх зовнішньої конфігурації та функціонального призначення по вул. Маслова Академіка 17/9 в м. Кременчуці Полтавської області»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квартирі в житловому будинку №17/9 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uk-UA"/>
        </w:rPr>
        <w:t>вул. Івана Мазеп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в м. Кременчуці Полтавської області за пропозиціями замовника та за результатами технічної інвентаризації (реєстраційний №ТІ01:9404-2920-9528-0142) таку адресу: Полтавська область, м. Кременчук, вул. Івана Мазепи, 17/9, квартира 1-2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4-05-29T15:28:00Z</cp:lastPrinted>
  <dcterms:modified xsi:type="dcterms:W3CDTF">2024-05-31T05:18:00Z</dcterms:modified>
  <cp:revision>330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