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№ 121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4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637 «Реконструкція квартири № 1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333-5570-0381-4086) таку адресу: Полтавська область, м. Кременчук, вул. Івана Мазепи, 17/9, квартира 1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5:21:00Z</cp:lastPrinted>
  <dcterms:modified xsi:type="dcterms:W3CDTF">2024-05-31T05:18:00Z</dcterms:modified>
  <cp:revision>32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