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8.05.2024                                                                                                  № 119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ині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Дрофи Андрія Олександровича від 24.05.2023  вх. № 28-22/50840, який зареєстрований за адресою: Полтавська область, м. Кременчук, вул. ********, **, кв. **, тел. +380*********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1/2 частині житлового будинку з господарськими будівлями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sz w:val="28"/>
          <w:lang w:val="uk-UA"/>
        </w:rPr>
        <w:t xml:space="preserve"> з № ** по вул. *********** ****** на № **-* по вул. *********** 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8-09T14:09:00Z</cp:lastPrinted>
  <dcterms:modified xsi:type="dcterms:W3CDTF">2024-05-29T12:57:00Z</dcterms:modified>
  <cp:revision>22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