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</w:rPr>
      </w:pPr>
      <w:r>
        <w:rPr>
          <w:b/>
          <w:sz w:val="28"/>
          <w:szCs w:val="28"/>
          <w:lang w:val="ru-RU"/>
        </w:rPr>
        <w:t>28</w:t>
      </w:r>
      <w:r>
        <w:rPr>
          <w:b/>
          <w:sz w:val="28"/>
          <w:szCs w:val="28"/>
          <w:lang w:val="uk-UA"/>
        </w:rPr>
        <w:t>.05.2024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191</w:t>
      </w:r>
    </w:p>
    <w:p>
      <w:pPr>
        <w:pStyle w:val="Normal"/>
        <w:tabs>
          <w:tab w:val="clear" w:pos="1134"/>
          <w:tab w:val="left" w:pos="789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03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кіоску по прийому вторинної сировини по вул. Мрії, в районі             будинку № 4-А</w:t>
      </w:r>
      <w:r>
        <w:rPr>
          <w:b/>
          <w:sz w:val="28"/>
          <w:szCs w:val="28"/>
          <w:lang w:val="uk-UA"/>
        </w:rPr>
        <w:t>, в м. Кременчуці товариству з обмеженою відповідальністю «КОМПАНІЯ «КРЕМВТОРСИРОВИНА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ОМПАНІЯ «КРЕМВТОРСИРОВИНА» від 14.05.2024 № 28-28/4863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680506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просп. Лесі Українки, 138, тел. +380675304294,</w:t>
      </w:r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 прийому вторинної сировини по вул. Мрії, в районі будинку № 4-А</w:t>
      </w:r>
      <w:r>
        <w:rPr>
          <w:sz w:val="28"/>
          <w:szCs w:val="28"/>
          <w:lang w:val="uk-UA"/>
        </w:rPr>
        <w:t xml:space="preserve">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ОМПАНІЯ «КРЕМВТОРСИРОВИНА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 прийому вторинної сировини по вул. Мрії, в районі будинку № 4-А</w:t>
      </w:r>
      <w:r>
        <w:rPr>
          <w:sz w:val="28"/>
          <w:szCs w:val="28"/>
          <w:lang w:val="uk-UA"/>
        </w:rPr>
        <w:t xml:space="preserve">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2,00 кв.м, в тому числі площа тимчасової споруди 17,5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ОМПАНІЯ «КРЕМВТОРСИРОВИНА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8.05.2025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ОМПАНІЯ «КРЕМВТОРСИРОВИНА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4-05-22T09:47:00Z</cp:lastPrinted>
  <dcterms:modified xsi:type="dcterms:W3CDTF">2024-05-29T08:51:00Z</dcterms:modified>
  <cp:revision>50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