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  <w:lang w:val="uk-UA"/>
        </w:rPr>
        <w:t>.05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187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</w:t>
      </w:r>
      <w:r>
        <w:rPr>
          <w:b/>
          <w:sz w:val="28"/>
          <w:szCs w:val="28"/>
          <w:lang w:val="uk-UA"/>
        </w:rPr>
        <w:t xml:space="preserve"> вул. Велика набережна, в районі будинку № 19, в м. Кременчуці фізичній особі-підприємцю Максімовій Вікторії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Максімової Вікторії Анатоліївни від 02.05.2024 № 99-01/448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37501102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елика набережна, 19, кв. 43, тел. +38096434951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                 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                 тимчасових споруд для провадження підприємницької діяльності в              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ксімовій Вікторії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а непродовольчих товарів по</w:t>
      </w:r>
      <w:r>
        <w:rPr>
          <w:sz w:val="28"/>
          <w:szCs w:val="28"/>
          <w:lang w:val="uk-UA"/>
        </w:rPr>
        <w:t xml:space="preserve"> вул. Велика набережна, в районі будинку № 1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7,60 кв.м, в тому числі площа тимчасової споруди 29,8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сімовій Вікторії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6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сімову Вікторію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3T14:31:00Z</cp:lastPrinted>
  <dcterms:modified xsi:type="dcterms:W3CDTF">2024-05-29T08:49:00Z</dcterms:modified>
  <cp:revision>9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