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20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* *********, яка зареєстрована за адресою: м. Кременчук, вул. **********, буд. **, кв. *, неповнолітньої ********* **** *********, **.**.**** р.н., яка зареєстрована за адресою:                 м. Кременчук, вул. ******* *********, буд. **, кв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* ******** дати згоду неповнолітній ********* **** *********, **.**.**** р.н.,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8 частки квартири № * в будинку № ** по проспекту ********* в м. Кременчуці, що належить неповнолітній ********* **** 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 в будинку № ** по вулиці ************ в м. Кременчуці, що належить ********** **** *********, на ім’я неповнолітньої ******** 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User</dc:creator>
  <dc:description/>
  <dc:language>en-US</dc:language>
  <cp:lastModifiedBy>Admin</cp:lastModifiedBy>
  <cp:lastPrinted>2024-05-02T12:53:00Z</cp:lastPrinted>
  <dcterms:modified xsi:type="dcterms:W3CDTF">2024-05-28T11:29:00Z</dcterms:modified>
  <cp:revision>2</cp:revision>
  <dc:subject/>
  <dc:title>АВТОЗАВОДСЬКА  РАЙОННА  РАДА</dc:title>
</cp:coreProperties>
</file>