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1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right="-1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розгляд протесту прокурора       м. Кременчука Полтавської області від 07.10. 2011 року   №86-9669вих.11 на п. 4 рішення виконкому Кременчуцької міської ради від  19.08.2011 року №720 «Про проведення інвентаризації черги та перереєстрації громадян, які потребують поліпшення житлових умов в м. Кременчуці».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uk-UA"/>
        </w:rPr>
        <w:t>.10.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№8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вимоги викладені в протесті прокурора м. Кременчука Полтавської області від 07.10.2011 року №86-9669вих.11 на п. 4 рішення виконкому Кременчуцької міської ради від 19.08.2011 року №720 «Про проведення інвентаризації черги та перереєстрації громадян, які потребують поліпшення житлових умов в м. Кременчуці» та керуючись ст. 21 Закону України «Про прокуратуру», ст. 40 Закону України «Про місцеве самоврядування в Україні»,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ст прокурора м. Кременчука Полтавської області від 07.10.2011 року     №86-9669вих.11 на п. 4 рішення виконкому Кременчуцької міської ради від  19.08.2011 року №720 «Про проведення інвентаризації черги та перереєстрації громадян, які потребують поліпшення житлових умов в м. Кременчуці» задовольни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4 рішення виконавчого комітету Кременчуцької міської ради Полтавської області від 19.08.2011 №720 «Про проведення інвентаризації черги та перереєстрації громадян, які потребують поліпшення житлових умов в      м. Кременчуці» скасув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слідки розгляду протесту повідомити прокурора м. Кременчука Полтав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            А.М. Погріб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2:00Z</dcterms:created>
  <dc:creator>Gridnova</dc:creator>
  <dc:description/>
  <cp:keywords/>
  <dc:language>en-US</dc:language>
  <cp:lastModifiedBy>Gridnova</cp:lastModifiedBy>
  <cp:lastPrinted>2011-10-19T15:58:00Z</cp:lastPrinted>
  <dcterms:modified xsi:type="dcterms:W3CDTF">2011-12-16T09:22:00Z</dcterms:modified>
  <cp:revision>2</cp:revision>
  <dc:subject/>
  <dc:title>Про розгляд протесту прокурора       м</dc:title>
</cp:coreProperties>
</file>