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5.2024                                                                                                          № 119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* *.*., *********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* ********* ***********,                **.**.**** р.н., яка проживає за адресою: м. Кременчук, проспект *********,   буд. **, кв. *, про надання статусу дитини, яка постраждала внаслідок воєнних дій та збройних конфліктів, її дітям ******** ****** ********, **.**.**** р.н.,  ********* ***** ********, **.**.**** р.н., ******** ****** ********,   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9.04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26.04.2024 (№ 01-32/135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4 від 01 травня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ім ********* ******* ********, **.**.**** р.н. (свідоцтво про народження: серія *-** № ******, видане повторно **.**.****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), ********* ***** *********, **.**.**** р.н. (свідоцтво про народження: серія *-** № ******, видане **.**.**** відділом державної реєстрації актів цивільного стану по місту Артемівську Артемівського міськрайонного управління юстиції у Донецькій області), ********* ***** ********, **.**.**** р.н. (свідоцтво про народження:           серія *-** № ******, видане **.**.**** Бахмутським міським відділом державної реєстрації актів цивільного стану Східного міжрегіонального управління Міністерства юстиції (м. Харків)),  які проживають за адресою:         м. Кременчук, проспект ********, буд. **, кв. 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06:00Z</dcterms:created>
  <dc:creator>User</dc:creator>
  <dc:description/>
  <dc:language>en-US</dc:language>
  <cp:lastModifiedBy>Admin</cp:lastModifiedBy>
  <cp:lastPrinted>2023-09-20T15:58:00Z</cp:lastPrinted>
  <dcterms:modified xsi:type="dcterms:W3CDTF">2024-05-28T11:06:00Z</dcterms:modified>
  <cp:revision>2</cp:revision>
  <dc:subject/>
  <dc:title>АВТОЗАВОДСЬКА  РАЙОННА  РАДА</dc:title>
</cp:coreProperties>
</file>