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5.2024                                                                                                          № 119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 *.*. та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 ********** **********,                **.**.**** р.н., яка проживає за адресою: м. Кременчук, квартал ***, буд. *,    кв. **, про надання статусу дитини, яка постраждала внаслідок воєнних дій та збройних конфліктів, її дітям ***** **** ********,  **.**.****  р.н., та ******* 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9.04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6.04.2024          (№ 01-32/135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***** **** *********, **.**.**** р.н. (свідоцтво про народження: серія *-** № ******, видане **.**.**** Новокаховським міським відділом державної реєстрації актів цивільного стану Головного територіального управління юстиції у Херсонській області), та ********* ******* **********, **.**.**** р.н. (свідоцтво про народження: серія *-** № ******, видане **.**.**** Томаринською сільською радою Бериславського району Херсонської області), які проживають за адресою:         м. Кременчук, квартал ***, буд. 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3:00Z</dcterms:created>
  <dc:creator>User</dc:creator>
  <dc:description/>
  <dc:language>en-US</dc:language>
  <cp:lastModifiedBy>Admin</cp:lastModifiedBy>
  <cp:lastPrinted>2023-09-20T15:58:00Z</cp:lastPrinted>
  <dcterms:modified xsi:type="dcterms:W3CDTF">2024-05-28T11:03:00Z</dcterms:modified>
  <cp:revision>2</cp:revision>
  <dc:subject/>
  <dc:title>АВТОЗАВОДСЬКА  РАЙОННА  РАДА</dc:title>
</cp:coreProperties>
</file>