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202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№ 113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Півоварова Сергія Вікторовича складом сім’ї 4 особи (він, дружина та 2 с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2. Гр. Лещенко Тетяну Олександрівну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,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Мироненка Ярослава Георгій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Шульгу Назара Денис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bookmarkStart w:id="1" w:name="_Hlk154130678"/>
      <w:r>
        <w:rPr>
          <w:color w:val="000000"/>
          <w:sz w:val="28"/>
          <w:szCs w:val="28"/>
        </w:rPr>
        <w:t xml:space="preserve">Гр. </w:t>
      </w:r>
      <w:bookmarkEnd w:id="1"/>
      <w:r>
        <w:rPr>
          <w:color w:val="000000"/>
          <w:sz w:val="28"/>
          <w:szCs w:val="28"/>
        </w:rPr>
        <w:t xml:space="preserve">Кравченка Олега Леонідовича </w:t>
      </w:r>
      <w:bookmarkStart w:id="2" w:name="_Hlk154130706"/>
      <w:r>
        <w:rPr>
          <w:color w:val="000000"/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1 групи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9:00Z</dcterms:created>
  <dc:creator>User</dc:creator>
  <dc:description/>
  <dc:language>en-US</dc:language>
  <cp:lastModifiedBy>Пользователь</cp:lastModifiedBy>
  <cp:lastPrinted>2024-05-17T13:32:00Z</cp:lastPrinted>
  <dcterms:modified xsi:type="dcterms:W3CDTF">2024-05-28T09:49:00Z</dcterms:modified>
  <cp:revision>2</cp:revision>
  <dc:subject/>
  <dc:title>АВТОЗАВОДСЬКА  РАЙОННА  РАДА</dc:title>
</cp:coreProperties>
</file>