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16.05.2024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1098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не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дчен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громадянин Радченко ****** ********, **.**.**** року народження, із заявою про надання висновку про доцільність призначення його опікуном над недієздатним громадянином Радченком ******* **********, **.**.**** року народженн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05.04.2024 № 4к), керуючись ст. 198 Сімейного кодексу України,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ризначення Радченка ****** ********* опікуном над недієздатним Радченком ******* **********, **.**.**** року народження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18:00Z</dcterms:created>
  <dc:creator>X</dc:creator>
  <dc:description/>
  <cp:keywords/>
  <dc:language>en-US</dc:language>
  <cp:lastModifiedBy>1</cp:lastModifiedBy>
  <cp:lastPrinted>2024-04-09T16:14:00Z</cp:lastPrinted>
  <dcterms:modified xsi:type="dcterms:W3CDTF">2024-05-27T14:00:00Z</dcterms:modified>
  <cp:revision>6</cp:revision>
  <dc:subject/>
  <dc:title>Про затвердження висновку </dc:title>
</cp:coreProperties>
</file>