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16.05.2024                                                                                                   № 109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льнення 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д обов’язк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ікуна 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 ****** *************, **</w:t>
      </w:r>
      <w:r>
        <w:rPr>
          <w:sz w:val="28"/>
          <w:szCs w:val="28"/>
          <w:lang w:val="uk-UA"/>
        </w:rPr>
        <w:t xml:space="preserve">.**.****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року народження, із заявою про звільнення його від обов’язків опікуна над недієздатним ******** ****** ***************, **.**.**** року народження, у зв’язку з неможливістю виконувати обов’язки опікуна за станом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04.2024 №4а), керуючись ст. 75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вільнити ******** ****** ************** від обов’язків опікуна над недієздатним ******** ****** ****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1:00Z</cp:lastPrinted>
  <dcterms:modified xsi:type="dcterms:W3CDTF">2024-05-27T13:00:00Z</dcterms:modified>
  <cp:revision>263</cp:revision>
  <dc:subject/>
  <dc:title/>
</cp:coreProperties>
</file>