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5.2024                                                                                                          № 1096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едієздатної *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************ ****** **********, **.**.**** року народження, із заявою про </w:t>
      </w:r>
      <w:r>
        <w:rPr>
          <w:sz w:val="28"/>
          <w:szCs w:val="28"/>
          <w:lang w:val="uk-UA"/>
        </w:rPr>
        <w:t xml:space="preserve">встановлення опіки над майном недієздатної ******** ******* ********, **.**.**** року народження, ¼ квартири № * у будинку № ** по </w:t>
        <w:br/>
        <w:t xml:space="preserve">вул. ********* у м. Кременчуці та призначення опікуна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05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.04.2024 №4а), керуючись ст. ст. 56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Встановити опіку над майном недієздатної ********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******* ********, **.**.**** року народження, ¼ квартири № * у будинку № ** по </w:t>
        <w:br/>
        <w:t>вул. ********* у м. Кременчуці, яка належить їй на праві спільної часткової власності, 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значити ************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****** **********, **.**.**** </w:t>
      </w:r>
      <w:r>
        <w:rPr>
          <w:rFonts w:eastAsia="Times New Roman" w:cs="Times New Roman" w:ascii="Times New Roman" w:hAnsi="Times New Roman"/>
          <w:sz w:val="28"/>
          <w:szCs w:val="28"/>
        </w:rPr>
        <w:t>року народження</w:t>
      </w:r>
      <w:r>
        <w:rPr>
          <w:rFonts w:cs="Times New Roman" w:ascii="Times New Roman" w:hAnsi="Times New Roman"/>
          <w:color w:val="000000"/>
          <w:sz w:val="28"/>
          <w:szCs w:val="28"/>
        </w:rPr>
        <w:t>, опікуном над цим майном недієздатної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3-20T13:52:00Z</cp:lastPrinted>
  <dcterms:modified xsi:type="dcterms:W3CDTF">2024-05-27T13:03:00Z</dcterms:modified>
  <cp:revision>300</cp:revision>
  <dc:subject/>
  <dc:title/>
</cp:coreProperties>
</file>