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5.2024                                                                                                          № 1095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*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******** ****** *********, **.**.**** року народження, із заявою про </w:t>
      </w:r>
      <w:r>
        <w:rPr>
          <w:sz w:val="28"/>
          <w:szCs w:val="28"/>
          <w:lang w:val="uk-UA"/>
        </w:rPr>
        <w:t xml:space="preserve">встановлення опіки над майном недієздатної ********* ***** **********, **.**.**** року народження, квартирою № ** у будинку № ** по вул. ****** ********* у </w:t>
        <w:br/>
        <w:t xml:space="preserve">м. Кременчуці та призначення опікуна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5.04.2024 №4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недієздатної ********* ***** *********, **.**.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ку народженн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вартирою № ** у будинку № ** по </w:t>
        <w:br/>
        <w:t>вул. ****** ********* у м. Кременчуці</w:t>
      </w:r>
      <w:r>
        <w:rPr>
          <w:rFonts w:eastAsia="Times New Roman" w:cs="Times New Roman" w:ascii="Times New Roman" w:hAnsi="Times New Roman"/>
          <w:sz w:val="28"/>
          <w:szCs w:val="28"/>
        </w:rPr>
        <w:t>, яка належить їй на праві власності, та призначити ******** ****** *********, **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**.**** </w:t>
      </w:r>
      <w:r>
        <w:rPr>
          <w:rFonts w:eastAsia="Times New Roman" w:cs="Times New Roman" w:ascii="Times New Roman" w:hAnsi="Times New Roman"/>
          <w:sz w:val="28"/>
          <w:szCs w:val="28"/>
        </w:rPr>
        <w:t>року народження, опікуном над цим майном недієздатної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4-15T09:27:00Z</cp:lastPrinted>
  <dcterms:modified xsi:type="dcterms:W3CDTF">2024-05-27T13:02:00Z</dcterms:modified>
  <cp:revision>297</cp:revision>
  <dc:subject/>
  <dc:title/>
</cp:coreProperties>
</file>