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5.2024                                                                                                          № 109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до не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********* 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 органу опіки та піклування виконавчого комітету Кременчуцької міської ради Кременчуцького району Полтавської області звернувся ******** ****** **********, **.**.**** року народження, із заявою про надання висновку про доцільність призначення його опікуном над ********** ******* ************, **.**.**** року народження, у разі визнання останнього недієздатни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5.04.2024 №4а), керуючись ст. 198 Сімейного кодексу України,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ризначення опікуном ********* ****** *********** над ********** ******* ************ у разі визнання останнього недієздатним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4-15T09:34:00Z</cp:lastPrinted>
  <dcterms:modified xsi:type="dcterms:W3CDTF">2024-05-27T13:02:00Z</dcterms:modified>
  <cp:revision>292</cp:revision>
  <dc:subject/>
  <dc:title/>
</cp:coreProperties>
</file>