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5.2024                                                                                                     № 109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 **** *************, **.**.**** року народження, із заявою про надання висновку про доцільність призначення його опікуном над недієздатним ******** ****** ***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04.2024 №4а), керуючись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** ***** ************** над недієздатним ******** ****** ****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0:00Z</cp:lastPrinted>
  <dcterms:modified xsi:type="dcterms:W3CDTF">2024-05-27T13:00:00Z</dcterms:modified>
  <cp:revision>266</cp:revision>
  <dc:subject/>
  <dc:title/>
</cp:coreProperties>
</file>