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99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.05.2024 </w:t>
        <w:tab/>
        <w:tab/>
        <w:tab/>
        <w:tab/>
        <w:tab/>
        <w:tab/>
        <w:tab/>
        <w:tab/>
        <w:tab/>
        <w:t>№ 114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огодження продовження розміщення на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єктах благоустр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сувної спору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тячих електромобілів по вул. Київські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йоні кафе «МакДональдс»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Кременчуці Полтавської області фізичній особі-підприємцю Мазуру Федору Василь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right="20"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Розглянувши заяву фізичної особи-підприємця Мазура Федора Васильовича, </w:t>
      </w:r>
      <w:r>
        <w:rPr>
          <w:rFonts w:cs="Times New Roman" w:ascii="Times New Roman" w:hAnsi="Times New Roman"/>
          <w:sz w:val="28"/>
          <w:szCs w:val="28"/>
        </w:rPr>
        <w:t>який зареєстрований в м. Кременчук, квартал 274, буд. № 4,        кв. 184, РНОКПП 2896005059, тел. +38-067-601-34-1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27.04.2024                 № 99-01/29339 </w:t>
      </w:r>
      <w:r>
        <w:rPr>
          <w:rFonts w:eastAsia="Arial Unicode MS" w:cs="Times New Roman" w:ascii="Times New Roman" w:hAnsi="Times New Roman"/>
          <w:sz w:val="28"/>
          <w:szCs w:val="28"/>
          <w:lang w:bidi="en-US"/>
        </w:rPr>
        <w:t>про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 погодження продовження розміщення на об’єктах благоустрою тимчасової споруди – дитячих електромобілів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о вул. Київській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в районі кафе «МакДональдс» в м. Кременчуці Полтавської області, на підставі Тимчасового порядку продовження розміщення тимчасових споруд </w:t>
      </w:r>
      <w:r>
        <w:rPr>
          <w:rFonts w:cs="Times New Roman" w:ascii="Times New Roman" w:hAnsi="Times New Roman"/>
          <w:sz w:val="28"/>
          <w:szCs w:val="28"/>
        </w:rPr>
        <w:t>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, затвердженого рішенням  Кременчуц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Кременчуцького району Полтавської області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від 29 квітня 2022 р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рішення Кременчуцької міської ради Кременчуцького району Полтавської області від 25 травня 2021 року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  <w:t xml:space="preserve"> «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Про внесення змін до рішення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послуг у сфері розваг в утриманні об’єктів благоустрою м. Кременчука»,</w:t>
      </w:r>
      <w:r>
        <w:rPr>
          <w:rFonts w:eastAsia="Arial Unicode MS" w:cs="Tahoma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керуючись   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eastAsia="ar-SA" w:bidi="en-US"/>
        </w:rPr>
        <w:t xml:space="preserve">ст. 30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та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годити фізичній особі-підприємцю Мазуру Федору Васильовичу продовження розміщення на об’єктах благоустрою тимчасової споруди – дитячих електромобіл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ул. Київські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і кафе «МакДональдс» в        м. Кременчуці Полтавської області, загальною площею земельної ділянки       20 кв.м, </w:t>
      </w:r>
      <w:r>
        <w:rPr>
          <w:rFonts w:cs="Times New Roman" w:ascii="Times New Roman" w:hAnsi="Times New Roman"/>
          <w:sz w:val="28"/>
          <w:szCs w:val="28"/>
        </w:rPr>
        <w:t>відповідно до паспорту прив’яз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 дати прийняття цього рішенн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31 жовтня 2024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б’єкту господарювання фізичній особі-підприємцю Мазуру Федору Васильовичу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класти  договір  про  пайову 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’єктів благоустрою та сплати пайової участі не дозволяєть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тримуватися вимог п.п. 3.4; 3.5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1.01.2019 № 45;</w:t>
      </w:r>
    </w:p>
    <w:p>
      <w:pPr>
        <w:pStyle w:val="Normal"/>
        <w:widowControl w:val="false"/>
        <w:suppressAutoHyphens w:val="true"/>
        <w:spacing w:lineRule="atLeast" w:line="0" w:before="0" w:after="0"/>
        <w:ind w:right="20" w:firstLine="567"/>
        <w:jc w:val="both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-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у прив’язки (за встановленою формою заяв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Віталій  МАЛЕ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______________   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ід____________20______№ ______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орінк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0:00Z</dcterms:created>
  <dc:creator>Курчанова</dc:creator>
  <dc:description/>
  <dc:language>en-US</dc:language>
  <cp:lastModifiedBy>Курчанова </cp:lastModifiedBy>
  <cp:lastPrinted>2024-05-22T10:07:00Z</cp:lastPrinted>
  <dcterms:modified xsi:type="dcterms:W3CDTF">2024-05-27T12:30:00Z</dcterms:modified>
  <cp:revision>2</cp:revision>
  <dc:subject/>
  <dc:title/>
</cp:coreProperties>
</file>