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05.2024                                                                                            № 1061</w:t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магазину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беляцької Альони Іванівни від 09.10.2023                        № 28-20/100743, яка зареєстрована за адресою: Полтавська область,                      м. Кременчук,  вул. хххххх ххххххх, хх, кв. х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905197 «Нове будівництво магазину по вул. хххх хххххххххх, х-х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магазину </w:t>
      </w:r>
      <w:r>
        <w:rPr>
          <w:sz w:val="28"/>
          <w:lang w:val="uk-UA"/>
        </w:rPr>
        <w:t>в м. Кременчуці Полтавської області таку адресу: Полтавська область, м. Кременчук, вул. хххх хххххххххх, 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2-23T13:38:00Z</cp:lastPrinted>
  <dcterms:modified xsi:type="dcterms:W3CDTF">2024-05-27T05:59:00Z</dcterms:modified>
  <cp:revision>31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