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05.2024                                                                               № 115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управління містобудування та архітектури Кременчуцької міської ради Кременчуцького району Полтавської області від 06.05.2024 № 28.01-37/0047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26 квітня 2024 року  «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5 000 грн управлінню містобудування та архітектури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1617350 «</w:t>
      </w:r>
      <w:r>
        <w:rPr>
          <w:rStyle w:val="Emphasis"/>
          <w:i w:val="false"/>
        </w:rPr>
        <w:t>Розроблення схем планування та забудови територій (містобудівної документації)</w:t>
      </w:r>
      <w:r>
        <w:rPr>
          <w:szCs w:val="28"/>
        </w:rPr>
        <w:t xml:space="preserve">» на проведення експертної оцінки «Розроблення стратегічної екологічної оцінки  (СЕО) до генерального плану міста Кременчука» і «Розроблення розділів (схеми) інженерно-технічних заходів цивільного захисту на мирний час та на особливий період на  місто  Кременчук» та  проведення експертизи «Внесення змін до генерального плану міста Кременчу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управління містобудування та архітектури 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містобудування та архітектури Кременчуцької міської ради Кременчуцького району Полтавської області Волощенко О.Г. внести зміни до </w:t>
      </w:r>
      <w:r>
        <w:rPr>
          <w:szCs w:val="28"/>
        </w:rPr>
        <w:t>паспорта бюджетної програми на 2024 рік та перерахувати кош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9:00Z</dcterms:created>
  <dc:creator>Gerasimenko</dc:creator>
  <dc:description/>
  <cp:keywords/>
  <dc:language>en-US</dc:language>
  <cp:lastModifiedBy>Кононова Тетяна Анатоліївна</cp:lastModifiedBy>
  <cp:lastPrinted>2024-05-22T14:10:00Z</cp:lastPrinted>
  <dcterms:modified xsi:type="dcterms:W3CDTF">2024-05-23T11:37:00Z</dcterms:modified>
  <cp:revision>8</cp:revision>
  <dc:subject/>
  <dc:title>Про коригування тарифів на виробництво</dc:title>
</cp:coreProperties>
</file>