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6.05.2024                                                                                                         № 1040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0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3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ЄДРПОУ 1898203418, місцезнаходження фізичної особи-підприємця: 39600, Полтавська обл., м. Кременчук, вул. Соборна, буд. № 40/2, кв. 72, тел.+38096968231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. № 0811-19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. № 0811-19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. № 0811-19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. № 0811-17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2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. № 0811-17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26/4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6. № 0811-14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28/4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7. № 0811-14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3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8. № 0811-14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3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0811-1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       на буд. № 3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0. № 0811-13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1. № 0811-18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на буд. № 3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2. № 0811-13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3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811-13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39/4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811-13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4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5. № 0811-13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   на буд. № 4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0811-18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7. № 0811-19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місцем розташування реклами: просп. Свободи,            на буд. № 50, загальною площею 0,50 кв.м.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8. № 0811-19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5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19. № 0811-20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5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0811-19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5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0811-18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60/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2. № 0811-18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6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0811-16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6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4. № 0811-17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на буд. № 6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5. № 0811-17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6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0811-16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7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7. № 0811-16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7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8. № 0811-15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7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29. № 0811-16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7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0811-22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7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1. № 0811-21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8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0811-21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8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3. № 0811-16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8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4. № 0811-21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9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5. № 0811-21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92/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6. № 0811-21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9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7. № 0811-21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на буд. № 9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0811-21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0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39. № 0811-20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на буд. № 10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0811-20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на буд. № 1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0811-20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0811-20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114, загальною площею 1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43. № 0811-20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0811-21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18, загальною площе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5. № 0811-17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20/2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6. № 0811-18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2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7. № 0811-17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122/4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48. № 0811-21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2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9. № 0811-18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32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0811-20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34/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1. № 0811-15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36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2. № 0811-15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на буд. № 13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3. № 0811-15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14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4. № 0811-15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4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5. № 0811-15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    на буд. № 14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6. № 0811-20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5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7. № 0811-20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5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0811-16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 на буд. № 15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>1.59. № 0811-15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. Свободи,            на буд. № 16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60. № 0811-23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1. № 0811-24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22/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2. № 0811-23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28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3. № 0811-23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4. № 0811-23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34/4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5. № 0811-23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41/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66. № 0811-23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4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7. № 0811-22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4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68. № 0811-22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4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69. № 0811-22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ab/>
        <w:t>1.70. № 0811-22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ab/>
        <w:t>1.71. № 0811-22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ab/>
        <w:t>1.72. № 0811-22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ab/>
        <w:t>1.73. № 0811-2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74. № 0811-24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5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ab/>
        <w:t>1.75. № 0811-24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63/1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76. № 0811-22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6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77. № 0811-23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6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78. № 0811-23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79. № 0811-23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Мазепи, на буд. № 73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80. № 0811-10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1. № 0811-10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2. № 0811-10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3/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3. № 0811-10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4. № 0811-10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2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5. № 1011-8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6. № 1011-7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   буд. № 1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87. № 1011-0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буд. № 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8. № 1011-0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89. № 1011-1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0. № 1011-1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1. № 1011-2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2. № 1011-5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3. № 1011-5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4. № 1011-5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5. № 1011-4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6. № 1011-5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2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97. № 1011-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8. № 1011-3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99. № 0811-54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0. № 0811-57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8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1. № 0811-55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102. № 0811-55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3. № 0811-57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2/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4. № 0811-53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9/3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5. № 0811-53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06. № 0811-56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107. № 0811-56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108. № 0811-56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lang w:val="uk-UA"/>
        </w:rPr>
        <w:t>1.109. № 0811-58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ind w:firstLine="567"/>
        <w:rPr>
          <w:lang w:val="uk-UA"/>
        </w:rPr>
      </w:pPr>
      <w:r>
        <w:rPr>
          <w:lang w:val="uk-UA"/>
        </w:rPr>
        <w:t>1.110. № 0811-54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3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1. № 0811-53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17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2. № 0811-54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3. № 0811-58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4. № 0811-56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9/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5. № 0811-57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3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6. № 0811-54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36/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7. № 0811-54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8. № 0811-57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41/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9. № 0811-57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0. № 0811-57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5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1. № 0811-57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2. № 0811-57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49/1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0811-57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5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4. № 0811-58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5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5. № 0811-54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5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6. № 0811-54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     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             буд. № 5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7. № 0811-54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6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0811-53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таршого лейтенанта Кагала, на буд. № 63/2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9. № 0811-29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0. № 0811-27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     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2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1. № 0811-32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31/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2. № 0811-44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3. № 0811-44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4. № 0811-44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4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5. № 0811-4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7/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6. № 0811-44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буд. № 4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7. № 0811-43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буд. № 6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8. № 0811-438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63/6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9. № 0811-44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буд. № 69/1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0. № 0811-43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70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1. № 0811-44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  буд. № 10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2. № 0811-56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3. № 0811-56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буд. № 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4. № 0811-56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буд. № 2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5. № 0811-52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буд. № 24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6. № 0811-52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42/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7. № 0811-11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2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8. № 0811-12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9. № 0811-12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4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0. № 0811-12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6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1. № 0811-12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6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2. № 0811-10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4, загальною площею 3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3. № 0811-11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4. № 1011-10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5. № 1011-13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6. № 1011-11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2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7. № 0811-404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8. № 1011-10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8/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9. № 0811-310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 Героїв Маріуполя, на буд. № 2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0. № 0811-31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1. № 0811-31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2. № 0811-263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           на буд. № 9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3. № 0811-256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ПА, на  буд. № 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4. № 0811-24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ПА, на  буд. № 24/3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5. № 0811-511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Пугачова, на буд. № 1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6. № 0811-497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Пугачова, на буд. № 2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7. № 0811-415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иївська, на         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8. № 0811-469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8/18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9. № 0811-482 на розміщення комплексу соціальної та комерційної реклами, виданий 29 березня 202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березня 2023 року 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           на буд. № 13/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70. № 0811-537 на розміщення комплексу соціальної та комерційної реклами, виданий 29 березня 2023 року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еменчуцького району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8 березня 2023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№ 475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31/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-142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8:00Z</dcterms:created>
  <dc:creator>krygin</dc:creator>
  <dc:description/>
  <cp:keywords/>
  <dc:language>en-US</dc:language>
  <cp:lastModifiedBy>cherchenko</cp:lastModifiedBy>
  <cp:lastPrinted>2024-05-15T10:32:00Z</cp:lastPrinted>
  <dcterms:modified xsi:type="dcterms:W3CDTF">2024-05-22T07:51:00Z</dcterms:modified>
  <cp:revision>23</cp:revision>
  <dc:subject/>
  <dc:title>Тимчасово користуватися “Типовими правилами розміщення зовнішнь</dc:title>
</cp:coreProperties>
</file>