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05.2024                                                                                             № 1066</w:t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оскача Валерія Олеговича від 03.05.2024                   № 28-22/45475, який  зареєстрований за адресою: Полтавська область,                         м. Кременчук, вул. хххххххххх, хх, тел. +380971336346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№ хх-х по вул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5-22T06:53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