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5.2024                                                                                              № 1064</w:t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в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ценка Олександра Євгеновича від 18.04.2024                 № 28-21/39600,  який  зареєстрований за адресою: Полтавська область,                    м. Кременчук, вул. хххххххххх, хх, кв. хх, тел. +380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вул. хххххххххх, хх-х, гараж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1T09:34:00Z</cp:lastPrinted>
  <dcterms:modified xsi:type="dcterms:W3CDTF">2024-05-22T06:52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