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16.05.2024                                                                                                 № 1036</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Салакової Анастасії Русланівни, код РНОКПП 3504601448, місцезнаходження фізичної особи-підприємця: 39610, Полтавська обл., м. Кременчук, проспект Лесі Українки, буд. № 40, кв. 24, тел.+380972933325,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Салаковій Анастасії Русланівні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проспект Свободи, на буд. № 28/42, загальною площею реклами 2,59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проспект Лесі Українки, на буд. № 27 (І), загальною площею реклами 1,49 кв</w:t>
      </w:r>
      <w:r>
        <w:rPr>
          <w:sz w:val="28"/>
        </w:rPr>
        <w:t>.м</w:t>
      </w:r>
      <w:r>
        <w:rPr>
          <w:bCs/>
          <w:sz w:val="28"/>
          <w:szCs w:val="28"/>
        </w:rPr>
        <w:t>.;</w:t>
      </w:r>
    </w:p>
    <w:p>
      <w:pPr>
        <w:pStyle w:val="Normal1"/>
        <w:bidi w:val="0"/>
        <w:spacing w:lineRule="auto" w:line="235"/>
        <w:ind w:left="0" w:right="0" w:firstLine="567"/>
        <w:rPr/>
      </w:pPr>
      <w:r>
        <w:rPr>
          <w:sz w:val="28"/>
          <w:szCs w:val="28"/>
        </w:rPr>
        <w:t>1.3. проспект Лесі Українки, на буд. № 27 (ІІ), загальною площею реклами 0,49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4. проспект Лесі Українки, на буд. № 27 (ІІІ), загальною площею реклами 0,92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48:00Z</dcterms:created>
  <dc:creator>krygin</dc:creator>
  <dc:description/>
  <cp:keywords/>
  <dc:language>en-US</dc:language>
  <cp:lastModifiedBy>cherchenko</cp:lastModifiedBy>
  <cp:lastPrinted>2024-04-11T17:02:00Z</cp:lastPrinted>
  <dcterms:modified xsi:type="dcterms:W3CDTF">2024-05-22T07:00:00Z</dcterms:modified>
  <cp:revision>10</cp:revision>
  <dc:subject/>
  <dc:title>Тимчасово користуватися “Типовими правилами розміщення зовнішнь</dc:title>
</cp:coreProperties>
</file>