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686" w:leader="none"/>
        </w:tabs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6.05.2024                                                                                       № 1060</w:t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969" w:leader="none"/>
          <w:tab w:val="left" w:pos="4962" w:leader="none"/>
        </w:tabs>
        <w:spacing w:before="100" w:after="0"/>
        <w:ind w:right="49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житловому будинку літ. «А1,а2,а1г» з господарськими будівлями 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інасенко Марини Василівни від 18.04.2024                  № 28-22/39917, яка зареєстрована за адресою: Полтавська область,                                м. Кременчук, пров. ххххххх ххххххх,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літ. «А1,а2,а1г»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>пров. ххххххх 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04T14:24:00Z</cp:lastPrinted>
  <dcterms:modified xsi:type="dcterms:W3CDTF">2024-05-22T06:47:00Z</dcterms:modified>
  <cp:revision>23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