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686" w:leader="none"/>
        </w:tabs>
        <w:spacing w:before="10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6.05.2024                                                                                      № 1059</w:t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9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                 житловому будинку з господарськими будівлями в м. Кременчуці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Лихошвай Наталії Валентинівни від 03.05.2024                  № 28-22/45489, яка зареєстрована за адресою: Полтавська область,                                м. Кременчук, вул. хххххххххх, хх, тел. +380хххххх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житловому будинку 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 Кременчуці Полтавської області таку адресу:</w:t>
      </w:r>
      <w:r>
        <w:rPr>
          <w:sz w:val="28"/>
          <w:szCs w:val="28"/>
          <w:lang w:val="uk-UA"/>
        </w:rPr>
        <w:t xml:space="preserve"> Полтавська область, м. Кременчук, </w:t>
      </w:r>
      <w:r>
        <w:rPr>
          <w:sz w:val="28"/>
          <w:lang w:val="uk-UA"/>
        </w:rPr>
        <w:t>вул. хххххххххх, хх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3-04T14:24:00Z</cp:lastPrinted>
  <dcterms:modified xsi:type="dcterms:W3CDTF">2024-05-22T06:45:00Z</dcterms:modified>
  <cp:revision>23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