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5.2024</w:t>
        <w:tab/>
        <w:tab/>
        <w:tab/>
        <w:tab/>
        <w:tab/>
        <w:tab/>
        <w:tab/>
        <w:tab/>
        <w:tab/>
        <w:tab/>
        <w:tab/>
        <w:t>№ 102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 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виконавчого коміте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у  Кременчуцької  міської  р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ременчуцького району Полтав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ької області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рацівників виконавчих органів Кременчуцької міської ради Кременчуцького району Полтавської області за результатами їх професійної та громадської діяльності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високий професіоналізм, багаторічну сумлінну працю, вагомий внесок у розвиток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4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ОСКАЛИКА Івана Володимировича,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 багаторічну сумлінну працю, високий професіоналізм, зразкове ставлення до виконання посадових обов’язків, вагомий внесок у розвиток місцевого самовряд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з нагоди 4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ЗОРЮ Юрія Олексійовича, старосту Потоківського старостинського округ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За багаторічну сумлінну працю, високий професіоналізм, вагомий внесок у розвиток медичної галузі міста Кременчука, відданість справі, активну громадянську позиц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БОРОДЯНЕЦЬ Галину Вікторівну, директора комунального некомерційного медичного підприємства «Кременчуцька перша міська лікарня ім. О.Т.Богаєвсько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За </w:t>
      </w:r>
      <w:r>
        <w:rPr>
          <w:color w:val="000000"/>
          <w:sz w:val="28"/>
          <w:szCs w:val="28"/>
          <w:lang w:val="uk-UA"/>
        </w:rPr>
        <w:t xml:space="preserve">сумлінну плідну працю, високий професіоналізм, підвищення авторитету органів місцевого самоврядування </w:t>
      </w:r>
      <w:r>
        <w:rPr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ПЕТРЕНКО Світлану Василівну, завідувача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0:00Z</dcterms:created>
  <dc:creator>Шаповалова Оксана Володимирівна</dc:creator>
  <dc:description/>
  <cp:keywords/>
  <dc:language>en-US</dc:language>
  <cp:lastModifiedBy>o.shapovalova</cp:lastModifiedBy>
  <cp:lastPrinted>2024-05-09T10:17:00Z</cp:lastPrinted>
  <dcterms:modified xsi:type="dcterms:W3CDTF">2024-05-22T06:50:00Z</dcterms:modified>
  <cp:revision>2</cp:revision>
  <dc:subject/>
  <dc:title>Про  нагородження   Почесними</dc:title>
</cp:coreProperties>
</file>