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  <w:lang w:val="uk-UA"/>
        </w:rPr>
        <w:t>.05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05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1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 «МАКОЛ 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04.04.2024 № 99-01/3460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Полтава, вул. Решетилівська, 13, кв. 3, тел. +380500425148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         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                  стану в Україні, затвердженого рішенням Кременчуцької міської                        ради Кременчуцького району Полтавської області від 29.04.2022,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                 тимчасових споруд для провадження підприємницької діяльності в              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25 кв.м, в тому числі площа тимчасової споруди 13,5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7.04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5-08T09:10:00Z</cp:lastPrinted>
  <dcterms:modified xsi:type="dcterms:W3CDTF">2024-05-22T06:21:00Z</dcterms:modified>
  <cp:revision>83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