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  <w:lang w:val="uk-UA"/>
        </w:rPr>
        <w:t>.05.2024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052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их тимчасових споруд – павільйонів-кав’ярень та зблокованого сезонного торгового майданчика по</w:t>
      </w:r>
      <w:r>
        <w:rPr>
          <w:b/>
          <w:sz w:val="28"/>
          <w:szCs w:val="28"/>
          <w:lang w:val="uk-UA"/>
        </w:rPr>
        <w:t xml:space="preserve"> вул. Лікаря Богаєвського, 37, в м. Кременчуці фізичній особі-підприємцю Степурі Оксані Володимирі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и фізичної особи-підприємця Степури Оксани Володимирівни від 09.04.2024 № 99-01/36523, № 99-01/3652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№ 99-01/36509, № 99-01/36515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700711960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Лугова, 52, тел. +380675314308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их тимчасових споруд – </w:t>
      </w:r>
      <w:r>
        <w:rPr>
          <w:color w:val="000000"/>
          <w:sz w:val="28"/>
          <w:szCs w:val="28"/>
          <w:lang w:val="uk-UA"/>
        </w:rPr>
        <w:t>павільйонів-кав’ярень та зблокованого сезонного торгового майданчика по</w:t>
      </w:r>
      <w:r>
        <w:rPr>
          <w:sz w:val="28"/>
          <w:szCs w:val="28"/>
          <w:lang w:val="uk-UA"/>
        </w:rPr>
        <w:t xml:space="preserve"> вул. Лікаря Богаєвського, 37, в м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Степурі Оксані Володимир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их тимчасових споруд </w:t>
      </w:r>
      <w:r>
        <w:rPr>
          <w:color w:val="000000"/>
          <w:sz w:val="28"/>
          <w:szCs w:val="28"/>
          <w:lang w:val="uk-UA"/>
        </w:rPr>
        <w:t>по</w:t>
      </w:r>
      <w:r>
        <w:rPr>
          <w:sz w:val="28"/>
          <w:szCs w:val="28"/>
          <w:lang w:val="uk-UA"/>
        </w:rPr>
        <w:t xml:space="preserve"> вул. Лікаря Богаєвського, 37, в м. Кременчуц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1. </w:t>
      </w:r>
      <w:r>
        <w:rPr>
          <w:sz w:val="28"/>
          <w:szCs w:val="28"/>
          <w:lang w:val="uk-UA"/>
        </w:rPr>
        <w:t xml:space="preserve">Стаціонарної тимчасової споруди – павільйону-кав’ярні № 1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29,9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2. </w:t>
      </w:r>
      <w:r>
        <w:rPr>
          <w:sz w:val="28"/>
          <w:szCs w:val="28"/>
          <w:lang w:val="uk-UA"/>
        </w:rPr>
        <w:t xml:space="preserve">Стаціонарної тимчасової споруди – павільйону-кав’ярні № 2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29,9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3. </w:t>
      </w:r>
      <w:r>
        <w:rPr>
          <w:sz w:val="28"/>
          <w:szCs w:val="28"/>
          <w:lang w:val="uk-UA"/>
        </w:rPr>
        <w:t xml:space="preserve">Стаціонарної тимчасової споруди – павільйону-кав’ярні № 3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29,9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4. </w:t>
      </w:r>
      <w:r>
        <w:rPr>
          <w:sz w:val="28"/>
          <w:szCs w:val="28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сезонного торгового майданчика біля павільйону-кав’ярні</w:t>
      </w:r>
      <w:r>
        <w:rPr>
          <w:sz w:val="28"/>
          <w:szCs w:val="28"/>
          <w:lang w:val="uk-UA"/>
        </w:rPr>
        <w:t xml:space="preserve">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0,0 кв.м (3х30,0 кв.м)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и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Степурі Оксані Володимирі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повідомити виконавчий комітет Кременчуцької міської ради Кременчуцького району Полтавської області про намір продовження розміщення стаціонарних тимчасових споруд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их тимчасових споруд – 1 рік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тепуру Оксану Володимирівну після закінчення строку розміщення цих стаціонарних тимчасових споруд провести демонтаж споруд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5-09T14:30:00Z</cp:lastPrinted>
  <dcterms:modified xsi:type="dcterms:W3CDTF">2024-05-22T05:29:00Z</dcterms:modified>
  <cp:revision>83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