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6.05.2024                                                                                              № 103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остини Дмитра Анатолійовича, код РНОКПП 3045914178, місцезнаходження фізичної особи-підприємця: 39600, Полтавська обл., м. Кременчук, вул. 29 вересня, буд. № 13, кв. 84, тел.+380679449885,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Костині Дмитру Анатолій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24/37 (І), загальною площею реклами 5,46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Небесної Сотні, на буд. № 24/37 (ІІ), загальною площею реклами 1,28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Небесної Сотні, на буд. № 24/37 (ІІІ), загальною площею реклами 1,26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4:00Z</dcterms:created>
  <dc:creator>krygin</dc:creator>
  <dc:description/>
  <cp:keywords/>
  <dc:language>en-US</dc:language>
  <cp:lastModifiedBy>cherchenko</cp:lastModifiedBy>
  <cp:lastPrinted>2024-05-03T14:21:00Z</cp:lastPrinted>
  <dcterms:modified xsi:type="dcterms:W3CDTF">2024-05-21T14:14:00Z</dcterms:modified>
  <cp:revision>10</cp:revision>
  <dc:subject/>
  <dc:title>Тимчасово користуватися “Типовими правилами розміщення зовнішнь</dc:title>
</cp:coreProperties>
</file>