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</w:t>
        <w:tab/>
        <w:tab/>
        <w:tab/>
        <w:tab/>
        <w:t xml:space="preserve">                                         № 105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авільйонів для реалізації продовольчих товарів по вул. Лікаря Богаєвського, 37, в м. Кременчуці фізичній особі - 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Степури Оксани Володимирівни</w:t>
      </w:r>
      <w:r>
        <w:rPr>
          <w:sz w:val="28"/>
          <w:szCs w:val="28"/>
          <w:lang w:val="uk-UA"/>
        </w:rPr>
        <w:t xml:space="preserve"> від 09.04.2024 № 99-01/36520 та № 99-01/365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00711960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</w:t>
      </w:r>
      <w:r>
        <w:rPr>
          <w:color w:val="000000"/>
          <w:sz w:val="28"/>
          <w:szCs w:val="28"/>
          <w:lang w:val="uk-UA"/>
        </w:rPr>
        <w:t>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Лугова, 52, тел. +3806753143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авільйонів для реалізації продовольчих товарів по вул. Лікаря Богаєвського, 3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тепурі Оксан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1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2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тепуру Оксану Володими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4T09:53:00Z</cp:lastPrinted>
  <dcterms:modified xsi:type="dcterms:W3CDTF">2024-05-17T05:56:00Z</dcterms:modified>
  <cp:revision>3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