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05.2024</w:t>
        <w:tab/>
        <w:t xml:space="preserve"> № 10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 *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естич Юлії Олександрівни від 09.04.2024             № 28-22/36390, яка зареєстрована за адресою: Полтавська область, м. Кременчук, вул. ********, **-*, кв. **-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тловому приміщенню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, **-*, в м. Кременчуці Полтавської області</w:t>
      </w:r>
      <w:r>
        <w:rPr>
          <w:sz w:val="28"/>
          <w:szCs w:val="28"/>
          <w:lang w:val="uk-UA"/>
        </w:rPr>
        <w:t xml:space="preserve"> з квартири **-* по вул. *********, **-*, на нежитлове приміщення ** по вул. Київській, 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2T09:02:00Z</cp:lastPrinted>
  <dcterms:modified xsi:type="dcterms:W3CDTF">2024-05-21T12:19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