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5.2024</w:t>
        <w:tab/>
        <w:t xml:space="preserve"> № 106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А, а2, а3»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нєдаша Віталія Віталійовича від 18.04.2024           № 28-22/39923, який зареєстрований за адресою: Полтавська область, м. Кременчук, пров. ******* 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«А, а2, а3»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* ******* на № **-* по пров. *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25T11:52:00Z</cp:lastPrinted>
  <dcterms:modified xsi:type="dcterms:W3CDTF">2024-05-21T12:18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