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6.05.2024</w:t>
        <w:tab/>
        <w:t xml:space="preserve"> № 105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****** *********, **-*,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Альохіна Олександра Геннадійовича від 02.04.2024 № 28-20/33623, який зареєстрований за адресою: Полтавська область, м. Кременчук, вул. ***********, **, тел. +380*********, про присвоєння адреси закінченому будівництвом об’єкту (декларація про готовність до експлуатації об’єкта реєстраційний №ПТ101240318753 «Реконструкція офісного приміщення № 70 під квартиру (без зміни зовнішніх геометричних розмірів фундаментів у плані) по вул. ****** ********* (колишня назва провулок ****** ******) буд. **-*, в м. Кременчуці Полтавської області»), розташованому в Автозаводському районі міста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ул. ******    *********, **-*, в м. Кременчуці за пропозиціями замовника та результатами технічної інвентаризації (реєстраційний № ТІ01:6913-5093-7102-0357) таку адресу: м. Кременчук, вул. ****** *********, **-*</w:t>
      </w:r>
      <w:r>
        <w:rPr>
          <w:sz w:val="28"/>
          <w:lang w:val="uk-UA"/>
        </w:rPr>
        <w:t>, квартира 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2-06T16:45:00Z</cp:lastPrinted>
  <dcterms:modified xsi:type="dcterms:W3CDTF">2024-05-21T12:16:00Z</dcterms:modified>
  <cp:revision>26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