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5.2024                                                  № 1108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автотранспорту по вулиці Тараса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Шевченка на ділянках від житлового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будинку № 59/78 до вулиці Троїцької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та від вулиці Троїцької до будинк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61/52 по вулиці Тараса Шевченк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Полтавського обласного комунального виробничого підприємства теплового господарства «Полтаватеплоенерго» щодо необхідності реконструкції магістральної теплової мережі № 4 від теплової камери 4/3 до теплової камери 4/6, керуючись ст. 6 Закону України «Про дорожній рух» та ст. 30 Закону України «Про місцеве самоврядування в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Тимчасово закрити рух автотранспорту по вулиці Тараса Шевченка на ділянках від житлового будинку № 59/78 до вулиці Троїцької та від вулиці Троїцької до будинку № 61/52 по вулиці Тараса Шевченка в місті Кременчуці з 20.05.2024 до 21.07.2024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Полтавському обласному комунальному виробничому підприємству теплового господарства «Полтаватеплоенерго»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(Макаруша Н.М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Розробити схему об’їзду пасажирського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в Полтавській області Департаменту патрульної поліції </w:t>
      </w:r>
      <w:r>
        <w:rPr>
          <w:sz w:val="28"/>
          <w:szCs w:val="28"/>
          <w:lang w:val="uk-UA"/>
        </w:rPr>
        <w:t>(Стрижак А.О.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4. 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40:00Z</dcterms:created>
  <dc:creator>User</dc:creator>
  <dc:description/>
  <cp:keywords/>
  <dc:language>en-US</dc:language>
  <cp:lastModifiedBy>Пользователь</cp:lastModifiedBy>
  <cp:lastPrinted>2024-03-18T10:44:00Z</cp:lastPrinted>
  <dcterms:modified xsi:type="dcterms:W3CDTF">2024-05-21T07:11:00Z</dcterms:modified>
  <cp:revision>7</cp:revision>
  <dc:subject/>
  <dc:title/>
</cp:coreProperties>
</file>