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                                                 № 103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ТОВ «Виробн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я «ВІВА»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аштування місця для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міщення автотранспорту(кишен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адресою: місто Кременчук, вулиця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а, будинок № 64-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товариства з обмеженою відповідальністю «Виробнича компанія «ВІВА», щодо улаштування місць для тимчасового паркування автотранспортних засобів в районі будинку № 64-А по вулиці Київській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 Надати ТОВ «Виробнича компанія «ВІВА» дозвіл на улаштування місця для тимчасового розміщення автотранспорту (кишені) за адресою: місто Кременчук, вулиця Київська, будинок № 64-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666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ТОВ «Виробнича компанія «ВІВА»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1. Розробити робочий проєкт на улаштування місця для тимчасового розміщення автотранспорту (кишені) за адресою: місто Кременчук, вулиця Київська, будинок № 64-А, відповідно до Державних стандартів України,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Робочий проєкт погодити з відповідними службами  згідно з  законодавством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 Для розроблення робочого проєкту та виконання  будівельних робіт залучити суб’єктів господарювання, які мають відповідні дозволи і ліцензії,  призначити відповідального інженерно-технічного працівника за безпечне              проведення будівельних робіт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Під час проведення робіт зону будівництва огородити, встановити            необхідні  дорожні знак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56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. Після закінчення робіт відновити благоустрій прилеглої території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 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7. Влаштоване місце для тимчасового розміщення автотранспорту (кишеню) за адресою: місто Кременчук, вулиця Київська, будинок № 64-А, взяти на утримання та обслуговування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5:00Z</dcterms:created>
  <dc:creator>User</dc:creator>
  <dc:description/>
  <cp:keywords/>
  <dc:language>en-US</dc:language>
  <cp:lastModifiedBy>Пользователь</cp:lastModifiedBy>
  <cp:lastPrinted>2024-02-13T08:24:00Z</cp:lastPrinted>
  <dcterms:modified xsi:type="dcterms:W3CDTF">2024-05-21T07:11:00Z</dcterms:modified>
  <cp:revision>4</cp:revision>
  <dc:subject/>
  <dc:title/>
</cp:coreProperties>
</file>