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08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яким встановлено ліміт витрат питної води з комунального                                                                  водопроводу  та  водовідведення  на  2014 рік</w:t>
      </w:r>
    </w:p>
    <w:tbl>
      <w:tblPr>
        <w:tblW w:w="155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725"/>
        <w:gridCol w:w="1072"/>
        <w:gridCol w:w="6328"/>
        <w:gridCol w:w="1440"/>
        <w:gridCol w:w="1260"/>
        <w:gridCol w:w="1260"/>
        <w:gridCol w:w="1260"/>
        <w:gridCol w:w="1524"/>
      </w:tblGrid>
      <w:tr>
        <w:trPr>
          <w:trHeight w:val="20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пiдприем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3 рік, тис.м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4 рiк, тис.м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іміт водовід-ведення на 2014 рік, тис.м3</w:t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хноло-гічні потре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омуналь-но-побутові потреб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РОМАН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5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1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А ВАГОННА ДIЛЬНИЦЯ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52</w:t>
            </w:r>
          </w:p>
        </w:tc>
      </w:tr>
      <w:tr>
        <w:trPr>
          <w:trHeight w:val="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1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ЛIКЕРО-ГОРIЛЧА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КРЕМЕНЧУЦЬКИЙ ЗАВОД ТЕХНIЧНОГО ВУГЛЕЦ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ФІРМА "РУ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М АМП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7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РБУ ФІЛІЇ ПД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7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ВТО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5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ИНОК ТОРГIВЛ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А ХОЛД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ИСТЕ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ОБЛ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ТЕПЛО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ТК "ЛУК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32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ПIДРЯДНЕ СПЕЦIАЛIЗОВАНЕ ШЛЯХОВЕ РЕМОНТНО-БУДIВЕЛЬНЕ УПРАВЛI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ЕРУДБУДМАТЕРIАЛ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Ф "ТЕХВАГОНМА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8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СЬОЛ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30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МС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ТЦ"КРЕМIНЬ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РОДТОРГ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4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ОЗЗI-Ф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8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3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О"КРЕМЕНЧУЦЬКИЙ АВТОСКЛАДАЛЬ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7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ЛЕКС АБСОЛЮ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ДЕР СНЕ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139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3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4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,7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3,8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23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ДЕРЖАВНИЙ ОБЛАСНИЙ НАВЧАЛЬНО-КУРСОВ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148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IНЯЙЛ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422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ОНА-9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МЕНЧУКГУМОТЕХ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КОМУНАЛЬНЕ АТП 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ОЦ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ХЛIБОКОМБI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, КРЕМЕНЧУЦЬКА ФIЛIЯ ДП "ПОЛТАВА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ТАНДАРТМЕТРОЛОГ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</w:tr>
      <w:tr>
        <w:trPr>
          <w:trHeight w:val="9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 ДЕРЖАВНОГО КОМIТЕТУ ВЕТЕРИНАРНОЇ МЕДИЦИН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ЕРЖАВНА ПОЖЕЖНО-РЯТУВАЛЬНА ЧАСТИНА УПРАВЛIННЯ ДЕРЖАВНОЇ СЛУЖБИ УКРАЇНИ З НАДЗВИЧАЙНИХ СИТУАЦIЙ У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3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РОС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02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ЛI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075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1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158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РИГ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ЖИТЛО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ЛЛАДI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ХОВНА КОЛОНIЯ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СТАТИСТИКИ У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 -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УГ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АШИНОБУДIВ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15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ЕТАН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3122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6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МIШТ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КБАКАЛ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6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ГIРН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ОЛЕС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6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КОЛIЇ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6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1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87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ОН-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ВТОКР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7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107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3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Р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ВАЛЕКС ПРI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127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" КРЕМЕНЧУЦЬКЕ СПЕЦIАЛIЗОВАНЕ УПРАВЛIННЯ № 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05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1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4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6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СОЮЗРЕМБ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89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ОЯН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0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6115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5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705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КРЕМЕНЧУЦЬКИЙ ДОМОБУДIВН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КО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СМ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057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2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01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32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8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УПРАВЛIННЯ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ЮНI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РАНСНАФТА" ПД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ПРОМСПЕЦБУД" М.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ЗАВОД ЗАЛIЗОБЕТОННИХ ВИРОБIВ №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'ЯТА МIСЬК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7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Я МIСЬК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ТЕХНIКУМ ЗАЛIЗНИЧ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ЗIР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ПАРК КУЛЬТУРИ I ВIДПОЧИНКУ "ПРИДНIПРО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113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НДIЦI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1</w:t>
            </w:r>
          </w:p>
        </w:tc>
      </w:tr>
      <w:tr>
        <w:trPr>
          <w:trHeight w:val="1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"УКРТРАНСНАФТА", ГГК "ОНТАРIО" ФIЛIЇ "ПДМ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</w:t>
            </w:r>
          </w:p>
        </w:tc>
      </w:tr>
      <w:tr>
        <w:trPr>
          <w:trHeight w:val="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7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042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П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1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55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ТАРС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5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АВТОЗАВОД-СЬКОЇ РАЙОННОЇ РАДИ М.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9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НЕТКОМ КО.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3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ПОРТНО-ПРОМИСЛОВА КОМПАН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УКООПСПIЛКИ КРЕМЕНЧУЦЬКИЙ ЕКСПЕРИМЕНТАЛЬНО-МЕХАНIЧНИ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6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УДАР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IНО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ПУТБ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8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43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ТЕТЯ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ФТОСВIТ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57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71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98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Т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313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00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6039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ПРОХОР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7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ЕНРI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ЮК IРИ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ЛОКОМОТИВНЕ ДЕПО КРЕМЕНЧУК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Н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МЕГА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4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ПЕЦ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ВАСИЛЬЧЕНКО ОЛЕ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IНТ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133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КОНДИТ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УЕР ЛОДЖI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204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БАНОВ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ТОВАРИСТВО З ДОДАТКОВОЮ ВIДПОВIДАЛЬНIСТЮ РУБI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058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7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ИЙ ЗАГIН ВОЄНIЗОВАНОЇ ОХОРОНИ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8005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6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ПАНО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105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НС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800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100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8030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НАУКОВО-ДОСЛIДНИЙ IНСТИТУТ ВАГОНОБУДУВ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7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ОП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САЛ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6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ДНIПРОПЕТ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ОВСЬКИЙ УНIВЕРСИТЕТ IМЕНI АЛЬФРЕДА НОБЕЛ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0</w:t>
            </w:r>
          </w:p>
        </w:tc>
      </w:tr>
      <w:tr>
        <w:trPr>
          <w:trHeight w:val="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Ї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ЛIЖ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045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9415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СТ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ВАГОННЕ ДЕПО КРЕМЕНЧУК" 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ПОЛТАВАЗООВЕТПРОМПОСТА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05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7119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ШЛЯХБУД-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13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А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6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КВОДОКАН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ВIЛЕ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ЧУЦЬКИЙ МЕДИЧНИЙ КОЛЕД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1047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ПРАВНА КОЛОНIЯ № 69 В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О-КОМЕРЦIЙНЕ ПIДПРИЄМСТВО "ПОЛТАВАПАЛИВО" КРЕМЕНЧУЦЬКИЙ ПАЛИВНИЙ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906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ЕМЕНКО IН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006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9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3038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4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ЮСТИЦIЇ У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8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IОНЕРНИЙ БАНК "ЕКСПРЕС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3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711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6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ЮБИ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3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24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РГIВЕЛЬНО-ВИРОБНИЧА ФIРМА IМПУЛЬС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ОБУТТЕХН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"ДНІПРО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76083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А КЛАВД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126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ШКО ЛIД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005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ЗОЯ ЗАХА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2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МИТРIЙ - 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151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МЄЛЄВСЬКИЙ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6 IМ. НОВОХАТЬКО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1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36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ФIНАНСОВА IНСПЕКЦIЯ В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Ї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098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083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6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12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805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IОНЕРНИЙ КОМЕРЦIЙНИЙ ПРОМИСЛОВО-IНВЕСТИЦI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ЛУЖБИ БЕЗПЕКИ УКРАЇНИ В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ЦЕНТР ЦИВIЛЬНОГО ЗАХИСТУ ТА БЕЗПЕКИ ЖИТТЄДIЯЛЬНОСТI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ДЖЕФФ ТА Ф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ЛЛЕНI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ЄВ ПЕТРО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22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АРИТЕТ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03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НА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ЛКОН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912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05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04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06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ЙМАН ОЛЕГ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Н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9043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9146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ФIРМА СЛУЖБА 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517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11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118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ТОН.ТЕЛЕ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34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6057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3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ГАЙ Н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 ПЕТР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9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КСПРЕС Л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6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5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Д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1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БУДТЕХМОН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55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IШКОВ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ПЕК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3169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СТАНЦIЯ КРЕМЕНЧУК" ДЕРЖАВНОГО ПIДПРИЄМСТВА "ПIВДЕННА ЗАЛIЗН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IЙНИЙ ФОНД УКРТАТНАФТА-ВI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816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7153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МАЗАНОВ МАКСИМ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22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6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IМЕНI А.С.МАКАРЕНКА ПОЛТАВ.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43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ЕКСIМ-IНФ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37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ГОШИНА СОФ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5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ОКСТРОТ-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ТБ-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06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"ЯЗЕВА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ПРОМИСЛОВО-КОМЕРЦIЙНИЙ ЦЕНТР ЕС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89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IДПРИЄМСТВО ЦЕНТР СОЦIАЛЬНОЇ ТА ТРУДОВОЇ РЕАБI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ЛIТАЦIЇ IНВАЛIДIВ "IНВАСЕРВIС" КРЕМЕНЧУЦЬКОГО МIСЬКОГО ТОВАРИСТВА IНВАЛIДIВ ПОЛТАВСЬКОЇ ОБЛАСНОЇ ОРГАНIЗАЦIЇ IНВАЛIДIВ "СОЮЗ ОРГАНIЗАЦIЙ IНВАЛIДIВ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47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120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00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3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IДДIЛЕННЯ ВИКОНАВЧОЇ ДИРЕКЦIЇ ФОНДУ СОЦСТРАХ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05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061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К ОЛЕ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07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04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45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IР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ВIЛI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ОНТА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8179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ПРОКОП ОЛЕКСАНДР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8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520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068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210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КРТЕХНОП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72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5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ВП РЕМНАЛАД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04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149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003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01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7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МОБIЛЬНА ГРУПА "БОГД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12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15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МИКОЛ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14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IМ-ЕКСП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ОНТАКТ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3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ВТОТЕХ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511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1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4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018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53404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Т МИХАЙЛО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2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04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IГО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2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РОГРЕС,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2072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85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IОТОВА ВIТ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ОЛЕ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90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УР АЛ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ИУС МИХНО ВОЛОДИМИР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10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196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МАШ АЛЛ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ЗО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АЛТI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МIСЬК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9198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302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3135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03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29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187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4044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КО МИКОЛА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078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184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48038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5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5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ИНЕЦЬ НАТАЛIЯ ЕДУАР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05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ЗIНСЬКИЙ АНАТОЛIЙ ДЕМ'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82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АНД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124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13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3040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5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ОМПЛАСТПОЛI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8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16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НI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6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1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103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9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МIСЬКА ВИКОНАВЧА ДИРЕКЦIЯ ПОЛТАВ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ЧУК IН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813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8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58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04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142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028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152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45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042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702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94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М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9165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IНЧУК ЮЛIЯ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2029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00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133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 I 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Ь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08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ОРИН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ПЕРАЙЛО ОКСА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714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053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ЕПI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ЗЕНКО ЖАННА В`ЯЧЕ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УГАН МИКОЛА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5075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ИБ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ВГIНА АЛI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9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304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МЕ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60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ИТПР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3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102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НЬКО НАД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10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119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ЛЮБОВ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МАГI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8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АВТО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ГО 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lang w:val="uk-UA"/>
              </w:rPr>
              <w:t>АЙО</w:t>
            </w:r>
            <w:r>
              <w:rPr>
                <w:color w:val="000000"/>
                <w:sz w:val="20"/>
                <w:szCs w:val="20"/>
              </w:rPr>
              <w:t>НУ ДЕПАРТАМЕНТУ ПРАЦI ТА СОЦIАЛЬНОГО ЗАХИСТУ НАСЕЛЕННЯ ВИКОНКОМУ КРЕМЕН.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162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3089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16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045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0144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7075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066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ЗЯК НЕЛЛI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216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048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1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3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КСАВ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3140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ИШКАЛО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407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05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56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8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IНТЕР'Є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9032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НАФ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</w:tr>
      <w:tr>
        <w:trPr>
          <w:trHeight w:val="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. МIСЬК.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0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. МIСЬК.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ЛКIН IГО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130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IНОВ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04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ШЛЯХБУД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ШНИК ТЕТЯНА ЯК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08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ЮЖНА ВIР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9054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20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008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ИСТОПАД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3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40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19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НАЦIОНАЛЬНА ЕНЕРГЕТИЧНА КОМПАНIЯ"УКРЕ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6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22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2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УКРТРАНСНАФТАБЕЗПЕ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ЛIП-9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171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043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23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019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146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5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94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1001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ТАРЕНКО ОЛЕГ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8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05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7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МIСТА КРЕМЕНЧУКА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13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01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15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КМЕК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4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16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3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144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66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 КРЕМ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134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702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КСПЕРТ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ЗОЯ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12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IРЕУС БАНК МК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7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-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МАРФIН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120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ХТIНА ЛIЛIЯ РАI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2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ДИНА СИСТЕМА НЕРУХОМОС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4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С-200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2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082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4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337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ДГАЙНА В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111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176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6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7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06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БУЛІТКО СВІТЛАНА ВЛАДИСЛАВ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16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ФIДО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УБ "СПОРТ ЛАЙ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3050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302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119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СПРЕССО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09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81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IЖГОСПОДАРСЬКА ПЕРЕСУВНА МЕХАНIЗОВАНА ШЛЯХОБУДIВЕЛЬНА КОЛОНА № 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174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ШЕПЕЛЬ IГО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9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ОБУД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3104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НАЦЕЯ ФАР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8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ОЛЕКСАНД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105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2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П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01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В'ЯТИСИЛЬНИЙ ОЛЕКСАНД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925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ГАНIСЯН ГНЕЛ ЕД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03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8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ИЇВСТА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05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9159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027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011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109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РИНЧАК НАТАЛ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134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5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IВЕЛЬНО-ВИРОБНИЧА КОМПАНIЯ "ХХI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61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043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6166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105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9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ТРАНСНАФТОПРОДУ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03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6080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124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3011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5205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ГОРЯН ВАГАН СИМ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 КАР IНЖИНIР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IЛI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05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04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ШИНА IРИ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НЦОВА ЛАРИС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3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С-КРЕМЕНЧУ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40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П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214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МЧАЛКIН МИХАЙЛ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ГА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АПТЕКА №9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2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О ЕЛЕКТР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ГАЧОВА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074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ДРИЙ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279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ЛЮДМИЛ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1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ПОЛТАВСЬКИЙ ГIРНИЧО-ЗБАГАЧУВАЛЬНИЙ КОМБI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07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"IНФОРМАЦIЙНI КОМП"ЮТЕРНI СИСТЕ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ЙНОГА ВОЛОДИМИ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10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8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12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070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ТЕРРА-МА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62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МЕРА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93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ВТБ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РОМИСЛОВО-ФІНАНСОВИЙ БАНК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912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БОРОДОВ ОЛЕКСАНДР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163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41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IС ТЕЛЕКОМ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4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013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034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НАСК "ОРАН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4091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ЛЕКОМ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БРОБ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МЕТАЛЕВИХ ВИРОБ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7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С ДЕВЕЛОПМЕ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РИСЛАВЕЦЬ СЕРГ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1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1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110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02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ЬЧУК АНН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ДГОРНА ЛЮДМИЛ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5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АВТОСВ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БIЛЛА-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ЕМЕНЧУЦЬКА ЗАГАЛЬНООСВIТНЯ ШКОЛА I-III СТУПЕНI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№ 26 КРЕМЕНЧУЦЬКОЇ МIСЬКОЇ РАДИ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ЕМЕНЧУЦЬКА ЗАГАЛЬНООСВIТНЯ ШКОЛА I-III СТУПЕНI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№ 19 КРЕМЕНЧУЦЬКОЇ МIСЬКОЇ РАДИ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2150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03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9041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IЕЙБI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5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ЕАР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058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КУРЯЧИЙ ВЯЧЕСЛАВ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Щ НIН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045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IЛ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17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3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9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СИГНАЛIЗАЦIЇ ТА ЗВ'ЯЗКУ" ДП "П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НIК ЗIНАЇДА ПАВ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7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НАЛЬНЕ ВИРОБНИЧЕ УПРАВЛIННЯ "ХАРКIВАВТ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13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51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6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ЬКА АВАРIЙНО-ДИСПЕТЧЕРСЬКА СЛУЖБА ЖИТЛО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54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IВДЕННА ЗАЛIЗНИЦЯ" ВIДОКРЕМЛЕНИЙ ПIДРОЗДIЛ "КРЕМЕНЧУЦЬКЕ БУДIВЕЛЬНО-МОНТАЖНЕ ЕКСПЛУАТАЦIЙНЕ УПРАВЛI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ХАРОВА КАТЕ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05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3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Й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5154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05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0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ГАРПУ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9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8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2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К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2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6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ДАЯ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205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ЕНТ-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6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083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174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4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ТАНДАРТ 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2143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АРТ-КРЕМ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ЮКОВА ОЛЕ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120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212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05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ДАСЬ О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</w:tr>
      <w:tr>
        <w:trPr>
          <w:trHeight w:val="1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1068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ХНОКОМ-СЕРВ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IНФОРМАЦIЙНО-КОНСАЛТIНГОВА ГРУПА "АВТОРИТ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6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1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ЕМЕНЧУЦ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0000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24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413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ЄЛОВА ЄВГЕН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311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198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МЕРЕЖБУДМОН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АЛАК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ФТОПР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3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248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ПЕТ ОЛЕГ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БИЙНIС МАРИ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8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0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ФIДО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2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193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08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1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254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4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БРОКБIЗНЕС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7227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6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7171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ЛЮБОВ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609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67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86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7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3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55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ЦЕНТР ДЕРЖАВНОГО ЗЕМЕЛЬНОГО КАДАСТР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4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НГО-ТУ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3173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5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ЕДАКЦIЯ ГАЗЕТИ IНФОРМАЦIЙНИЙ БЮЛЕТЕ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32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ВСЬКА ЕКОЛОГIЧНА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146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208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АК АНДР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9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НIТОПРОВI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АМТ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6070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04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7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ЛЬСЬКОГОСПОДАРСЬКИЙ КООПЕРАТИВ "IСК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 БРОК ТРАН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88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КРЕ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35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"ПРОФ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744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7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-ВБ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120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64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АСКОМ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2111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4105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АРОВ ГЕННАД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061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ПАН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32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139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19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РЕГIОНАЛЬНЕ УПРАВЛIННЯ ДЕРЖАВНОЇ СПЕЦI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045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5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ВАТОФ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090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НКА АНАТОЛ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9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ВАТНА ФIРМА "АС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056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4219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167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КОМ М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5042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П-ТРАНСБУ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17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76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СТАЛЬМ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319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149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040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18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130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049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6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ИСТЕЦЬКИЙ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081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155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ЛЮБЧЕНКО СЕРГ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04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416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IН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127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109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6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IОАК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СI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ХIД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13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150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6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12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21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2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ШИЛ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98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15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10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06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ВШЕВ АНД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5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-СIТ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ТОСАНIТАРНА IНСПЕКЦIЯ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231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8046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711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КРУЖКО ОЛЕКСАНД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8112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МИКУЛА 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054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4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6213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3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IЧНИЙ ЕКСПРЕ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143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9046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038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0058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ЗАНОВ АНАТОЛ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20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3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КЛУБ" ЛIД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23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ТОТЕКСОПЛА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08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12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6144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8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IДЕЯ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ЕРШИЙ ГОСТИННИЙ ДВI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9026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5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ДПК-ЛТ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098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68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ЕРЖСАНЕПIДСЛУЖБИ У ПОЛТА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68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76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66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3111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4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ДОР-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222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403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3146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819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7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ЛО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9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ЗЕМАГЕНТСТВА У М.КРЕМЕНЧУЦI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135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129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2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АУ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7197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122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046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1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ТУРИЗМУ I КРАЄЗНАВСТВА УЧНIВСЬКОЇ МОЛО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08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 ОЛЕГ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56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РЕЗЕРВ XXI СТОЛIТТ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Т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080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0406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4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ДЕМ РЕСУР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32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ОРГІВЕЛЬНО-ІНВЕСТИЦІЙНА КОМПАНІЯ "БУДТРЕЙДСЕРВІ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26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ІКТОРІЯ 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177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ТА ТАМАРА ЮР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033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СЛЯ ВАЛЕРIЙ I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2020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24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27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Н АЛЛ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141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 ОЛЕГ I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8071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058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ЮЛIЯ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2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УГАЧ ВIКТОРIЯ ВIКТОРI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6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7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2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9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4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9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7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0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9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6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10 З ПОГЛИБЛЕНИМ ВИВЧЕННЯМ АНГЛIЙСЬКОЇ МОВИ КРЕМЕНЧУЦЬКОЇ МI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8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8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6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0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6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</w:t>
            </w:r>
            <w:r>
              <w:rPr>
                <w:color w:val="000000"/>
                <w:sz w:val="20"/>
                <w:szCs w:val="20"/>
                <w:lang w:val="uk-UA"/>
              </w:rPr>
              <w:t>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0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ЛIДЕР" КРЕМЕНЧУЦЬКОЇ МIСЬКОЇ РАДИ ПОЛТАВ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2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,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3,058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8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еруючий справами виконкому міської ради       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енеральний директор КП «Кременчукводоканал»                                                       В.І.СОЛОДЯШ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17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</w:t>
    </w:r>
    <w:r>
      <w:rPr>
        <w:lang w:val="uk-UA"/>
      </w:rPr>
      <w:t>____</w:t>
    </w:r>
    <w:r>
      <w:rPr/>
      <w:t>________________________________________</w:t>
    </w:r>
    <w:r>
      <w:rPr>
        <w:lang w:val="uk-UA"/>
      </w:rPr>
      <w:t>___________________________________</w:t>
    </w:r>
    <w:r>
      <w:rPr/>
      <w:t>_____</w:t>
    </w:r>
    <w:r>
      <w:rPr>
        <w:lang w:val="uk-UA"/>
      </w:rPr>
      <w:t>_</w:t>
    </w:r>
    <w:r>
      <w:rPr/>
      <w:t>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7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6:00Z</dcterms:created>
  <dc:creator>User</dc:creator>
  <dc:description/>
  <cp:keywords/>
  <dc:language>en-US</dc:language>
  <cp:lastModifiedBy>voloschuk</cp:lastModifiedBy>
  <cp:lastPrinted>2013-12-03T15:12:00Z</cp:lastPrinted>
  <dcterms:modified xsi:type="dcterms:W3CDTF">2013-12-16T08:56:00Z</dcterms:modified>
  <cp:revision>2</cp:revision>
  <dc:subject/>
  <dc:title>Додаток </dc:title>
</cp:coreProperties>
</file>