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2.05.2024                                                                                               № 99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шин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Мішиної ********** **************,                **.**.**** р.н., яка проживає за адресою: м. Кременчук, вул. *****, буд. **,    кв. **, про надання статусу дитини, яка постраждала внаслідок воєнних дій та збройних конфліктів, її малолітньому синові Мішину 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7.03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04.2024 (№ 01-32/102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03 квіт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Мішину 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Корабельним районним у місті Херсоні відділом державної  реєстрації актів цивільного стану Головного територіального управління юстиції у Херсонській області), який проживає за адресою: м. Кременчук, вул. 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6:00Z</dcterms:created>
  <dc:creator>User</dc:creator>
  <dc:description/>
  <dc:language>en-US</dc:language>
  <cp:lastModifiedBy>Admin</cp:lastModifiedBy>
  <cp:lastPrinted>2023-09-20T15:58:00Z</cp:lastPrinted>
  <dcterms:modified xsi:type="dcterms:W3CDTF">2024-05-03T12:06:00Z</dcterms:modified>
  <cp:revision>2</cp:revision>
  <dc:subject/>
  <dc:title>АВТОЗАВОДСЬКА  РАЙОННА  РАДА</dc:title>
</cp:coreProperties>
</file>