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5.2024</w:t>
        <w:tab/>
        <w:tab/>
        <w:tab/>
        <w:tab/>
        <w:tab/>
        <w:tab/>
        <w:tab/>
        <w:tab/>
        <w:tab/>
        <w:tab/>
        <w:tab/>
        <w:t>№ 99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ки ******** ****** ***********,         **.**.**** р.н., яка проживає за адресою: м. Кременчук, вул. ****** *******, буд. **, кв. **, про надання її дитині ******* ********** 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6.03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 ********** **********, **.**.**** р.н., від 08.04.2024 № 01-32/5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        10 кві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*** ********** 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1-ВЛ № 199976, видане 19.05.2010 Комінтернівським відділом реєстрації актів цивільного стану Харківського міського управління юстиції), який проживає за адресою: м. Кременчук,       вул. ****** 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3:00Z</dcterms:created>
  <dc:creator>User</dc:creator>
  <dc:description/>
  <cp:keywords/>
  <dc:language>en-US</dc:language>
  <cp:lastModifiedBy>ССД1</cp:lastModifiedBy>
  <cp:lastPrinted>2024-04-10T14:49:00Z</cp:lastPrinted>
  <dcterms:modified xsi:type="dcterms:W3CDTF">2024-05-03T11:33:00Z</dcterms:modified>
  <cp:revision>2</cp:revision>
  <dc:subject/>
  <dc:title>АВТОЗАВОДСЬКА  РАЙОННА  РАДА</dc:title>
</cp:coreProperties>
</file>